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令和　　　　年度建設業競争入札参加資格審査申請書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（あて先）小　松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772"/>
        <w:gridCol w:w="1620"/>
        <w:gridCol w:w="270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者コー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電子申請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営業所の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ｶ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ﾅ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70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ｶ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ﾅ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dashSmallGap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職・氏名</w:t>
            </w:r>
          </w:p>
        </w:tc>
        <w:tc>
          <w:tcPr>
            <w:tcW w:w="70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貴市の発注に係る建設業の競争入札に参加したいので、別紙指定の書類を添えて、競争入札参加資格審査を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この申請書及び添付書類のすべての記載事項は、事実と相違ないことを誓約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546"/>
        <w:gridCol w:w="3115"/>
        <w:gridCol w:w="2443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許可番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許可年月日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を受けている建設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審査を申請す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建設業（３業種まで）</w:t>
            </w:r>
          </w:p>
        </w:tc>
      </w:tr>
      <w:tr>
        <w:trPr>
          <w:trHeight w:val="397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土交通大臣</w:t>
            </w:r>
          </w:p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許可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知　　　　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①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②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③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3:17:00Z</dcterms:created>
  <dc:creator>小松市役所管財課</dc:creator>
  <dc:description/>
  <cp:keywords/>
  <dc:language>en-US</dc:language>
  <cp:lastModifiedBy>管財課（入札担当）</cp:lastModifiedBy>
  <cp:lastPrinted>2024-12-12T18:05:00Z</cp:lastPrinted>
  <dcterms:modified xsi:type="dcterms:W3CDTF">2024-12-19T11:09:00Z</dcterms:modified>
  <cp:revision>33</cp:revision>
  <dc:subject/>
  <dc:title>平成　　年度建設工事競争入札参加資格審査申請書</dc:title>
</cp:coreProperties>
</file>