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令和　　　　年度　測量・建設コンサルタント等業務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競争入札参加資格審査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小　松　市　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3081"/>
        <w:gridCol w:w="1559"/>
        <w:gridCol w:w="2752"/>
      </w:tblGrid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コー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w w:val="80"/>
                <w:sz w:val="22"/>
                <w:szCs w:val="22"/>
              </w:rPr>
              <w:t>電子申請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02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営業所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ｶ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ﾅ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3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ｶ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ﾅ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・氏名</w:t>
            </w:r>
          </w:p>
        </w:tc>
        <w:tc>
          <w:tcPr>
            <w:tcW w:w="73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貴市の発注に係る測量・建設コンサルタント等の業務の競争入札に参加したいので、別紙指定の書類を添えて、競争入札参加資格審査を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この申請書及び添付書類のすべ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↓</w:t>
      </w:r>
      <w:r>
        <w:rPr>
          <w:rFonts w:ascii="ＭＳ 明朝;MS Mincho" w:hAnsi="ＭＳ 明朝;MS Mincho" w:cs="ＭＳ 明朝;MS Mincho"/>
          <w:b/>
        </w:rPr>
        <w:t>申請する業務に○を記入してください。</w:t>
      </w:r>
    </w:p>
    <w:tbl>
      <w:tblPr>
        <w:tblW w:w="953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0"/>
        <w:gridCol w:w="4920"/>
      </w:tblGrid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審査を申請する業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業務の登録番号及び登録年月日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量業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　　　　　年　　　月　　　日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（設備）設計業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　　　　　年　　　月　　　日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関係建設コンサルタント業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　　　　　年　　　月　　　日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（土）質調査業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　　　　　年　　　月　　　日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償関係コンサルタント業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　　　　　年　　　月　　　日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園管理業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）</w:t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　　　　　年　　　月　　　日</w:t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640" w:leader="none"/>
        </w:tabs>
        <w:ind w:firstLine="4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6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8:00Z</dcterms:created>
  <dc:creator>小松市役所管財課</dc:creator>
  <dc:description/>
  <cp:keywords/>
  <dc:language>en-US</dc:language>
  <cp:lastModifiedBy>管財課（入札担当）</cp:lastModifiedBy>
  <cp:lastPrinted>2024-12-12T18:08:00Z</cp:lastPrinted>
  <dcterms:modified xsi:type="dcterms:W3CDTF">2024-12-12T09:43:00Z</dcterms:modified>
  <cp:revision>12</cp:revision>
  <dc:subject/>
  <dc:title>平成　　年度建設工事競争入札参加資格審査申請書</dc:title>
</cp:coreProperties>
</file>