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の維持管理協定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小松市（以下「甲」という。）と道路維持管理者（地元町内会。以下「乙」という。）とは、道路　小松市　　　　町　　　番　　（別紙位置図等のとおり。）の維持管理について、次のとおり協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道路の維持管理は、全て乙が行うもの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維持管理に要する費用は、乙が負担するもの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この協定書は、協定締結以後に当該道路に関する権利者になった者についても、その効力があるものとし、乙は責任をもって承継させるもの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この協定に定めのない事項又は疑義を生じたときは、甲乙協議のうえ定め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本協定を証するため、本書２通を作成し、甲乙双方記名押印のうえ各自１通を保有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甲　小松市小馬出町９１番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小松市長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080"/>
        <w:rPr>
          <w:sz w:val="24"/>
        </w:rPr>
      </w:pPr>
      <w:r>
        <w:rPr>
          <w:sz w:val="24"/>
        </w:rPr>
        <w:t>乙　住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560"/>
        <w:rPr/>
      </w:pPr>
      <w:r>
        <w:rPr>
          <w:sz w:val="24"/>
        </w:rPr>
        <w:t>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30:00Z</dcterms:created>
  <dc:creator>komatsu</dc:creator>
  <dc:description/>
  <cp:keywords/>
  <dc:language>en-US</dc:language>
  <cp:lastModifiedBy>管財総務課</cp:lastModifiedBy>
  <cp:lastPrinted>2009-10-22T08:30:00Z</cp:lastPrinted>
  <dcterms:modified xsi:type="dcterms:W3CDTF">2021-08-12T01:55:00Z</dcterms:modified>
  <cp:revision>5</cp:revision>
  <dc:subject/>
  <dc:title>道路の維持管理協定書</dc:title>
</cp:coreProperties>
</file>