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用途廃止申請書</w:t>
      </w:r>
    </w:p>
    <w:p>
      <w:pPr>
        <w:pStyle w:val="Normal"/>
        <w:ind w:firstLine="7782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小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住所（所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（名称）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連絡先電話番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担当者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の用途廃止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法定外公共物の用途を廃止願いたく，関係書類を添えて申請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69"/>
        <w:gridCol w:w="1687"/>
        <w:gridCol w:w="2739"/>
      </w:tblGrid>
      <w:tr>
        <w:trPr>
          <w:trHeight w:val="79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　用　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</w:tr>
      <w:tr>
        <w:trPr>
          <w:trHeight w:val="8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添付書類：利害関係人の同意書，隣接土地所有者の承諾書，位置図，地籍図等の写し，地積測量図，土地所</w:t>
      </w:r>
    </w:p>
    <w:p>
      <w:pPr>
        <w:pStyle w:val="Normal"/>
        <w:ind w:left="1201" w:hanging="187"/>
        <w:rPr>
          <w:sz w:val="22"/>
          <w:szCs w:val="22"/>
        </w:rPr>
      </w:pPr>
      <w:r>
        <w:rPr>
          <w:sz w:val="22"/>
          <w:szCs w:val="22"/>
        </w:rPr>
        <w:t>在図，隣接地状況調，現況等調，その他参考となる図書，現況写真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8" w:hanging="608"/>
        <w:rPr/>
      </w:pPr>
      <w:r>
        <w:rPr>
          <w:sz w:val="22"/>
          <w:szCs w:val="22"/>
        </w:rPr>
        <w:t>注１　面積は，登記簿に記載されている財産であっても，実測によるものとし，少数点以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記載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注２　図面に着色する場合，道路は赤色，水路は青色，用途廃止申請地は黄色とすること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注３　地籍図等の写しには謄写年月日を記載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注４　地積測量図，土地所在図には作成者等を記載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位置図　　市販の地図又は住宅明細図により申請地を明示したもの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地籍図等の写し：法務局備え付けのもの。（着色したもの）</w:t>
      </w:r>
    </w:p>
    <w:p>
      <w:pPr>
        <w:pStyle w:val="Normal"/>
        <w:ind w:left="202" w:hanging="0"/>
        <w:rPr/>
      </w:pPr>
      <w:r>
        <w:rPr>
          <w:sz w:val="22"/>
          <w:szCs w:val="22"/>
        </w:rPr>
        <w:t>　地積測量図　　　（測量の資格を有する人の作成したもの）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　イ　宅地又は農地の場合　　　　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又は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　ロ　林野地域の場合　　　　　　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　とし，求積計算は，小数点以下第４位まで算出し，小数点第３位以下を切り捨て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　　土地所在図　（測量の資格を有する人の作成したもの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3:00Z</dcterms:created>
  <dc:creator>情報政策課</dc:creator>
  <dc:description/>
  <cp:keywords/>
  <dc:language>en-US</dc:language>
  <cp:lastModifiedBy>管財総務課</cp:lastModifiedBy>
  <cp:lastPrinted>2008-07-14T13:57:00Z</cp:lastPrinted>
  <dcterms:modified xsi:type="dcterms:W3CDTF">2021-08-12T01:09:00Z</dcterms:modified>
  <cp:revision>7</cp:revision>
  <dc:subject/>
  <dc:title>小松市法定外公共物にかんする事務処理要領</dc:title>
</cp:coreProperties>
</file>