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別記様式第１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　しみん救護員育成講習受講申請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4"/>
        <w:gridCol w:w="2654"/>
        <w:gridCol w:w="1926"/>
        <w:gridCol w:w="3083"/>
      </w:tblGrid>
      <w:tr>
        <w:trPr/>
        <w:tc>
          <w:tcPr>
            <w:tcW w:w="10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松市消防長</w:t>
            </w:r>
          </w:p>
          <w:p>
            <w:pPr>
              <w:pStyle w:val="Normal"/>
              <w:ind w:firstLine="48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57"/>
              <w:rPr>
                <w:sz w:val="24"/>
              </w:rPr>
            </w:pPr>
            <w:r>
              <w:rPr>
                <w:sz w:val="24"/>
              </w:rPr>
              <w:t>町名又は事業所名</w:t>
            </w:r>
          </w:p>
          <w:p>
            <w:pPr>
              <w:pStyle w:val="Normal"/>
              <w:ind w:firstLine="4857"/>
              <w:rPr>
                <w:sz w:val="24"/>
              </w:rPr>
            </w:pPr>
            <w:r>
              <w:rPr>
                <w:sz w:val="24"/>
              </w:rPr>
              <w:t>代表者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氏　名　　　　　　　　　　　　　㊞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講習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みん救護員育成講習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　習　日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回（基礎）Ｒ７年　　５月１７日（土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又は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１８日（日）</w:t>
            </w:r>
          </w:p>
          <w:p>
            <w:pPr>
              <w:pStyle w:val="Normal"/>
              <w:ind w:firstLine="6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応用）Ｒ７年　　５月３１日（土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又は　</w:t>
            </w:r>
            <w:r>
              <w:rPr>
                <w:sz w:val="22"/>
                <w:szCs w:val="22"/>
              </w:rPr>
              <w:t>６月　１日（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回（基礎）Ｒ７年　１０月２９日（水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又は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３０日（木）</w:t>
            </w:r>
          </w:p>
          <w:p>
            <w:pPr>
              <w:pStyle w:val="Normal"/>
              <w:ind w:firstLine="6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応用）Ｒ７年　１１月１２日（水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又は　　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１３日（木）</w:t>
            </w:r>
          </w:p>
          <w:p>
            <w:pPr>
              <w:pStyle w:val="Normal"/>
              <w:ind w:firstLine="6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基礎講習日と応用講習日を下記に記載してください。</w:t>
            </w:r>
            <w:r>
              <w:rPr>
                <w:sz w:val="18"/>
                <w:szCs w:val="18"/>
                <w:u w:val="single"/>
              </w:rPr>
              <w:t>町内は結ネットでもご案内致します。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講　　者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6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（　　　）　　　　－　　　　</w:t>
            </w:r>
          </w:p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氏名・年齢・性別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8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7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16"/>
              </w:rPr>
              <w:t>町内会　　・　　事業所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</w:t>
            </w:r>
          </w:p>
        </w:tc>
        <w:tc>
          <w:tcPr>
            <w:tcW w:w="7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回　講習　　希望日（　基礎　　　月　　日　　応用　　月　　日　）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6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（　　　）　　　　－　　　　</w:t>
            </w:r>
          </w:p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氏名・年齢・性別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8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7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16"/>
              </w:rPr>
              <w:t>町内会　　・　　事業所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</w:t>
            </w:r>
          </w:p>
        </w:tc>
        <w:tc>
          <w:tcPr>
            <w:tcW w:w="7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回　講習　　希望日（　基礎　　　月　　日　　応用　　月　　日　）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6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（　　　）　　　　－　　　　</w:t>
            </w:r>
          </w:p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氏名・年齢・性別</w:t>
            </w:r>
          </w:p>
        </w:tc>
        <w:tc>
          <w:tcPr>
            <w:tcW w:w="4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8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76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16"/>
              </w:rPr>
              <w:t>町内会　　・　　事業所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</w:t>
            </w:r>
          </w:p>
        </w:tc>
        <w:tc>
          <w:tcPr>
            <w:tcW w:w="766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回　講習　　希望日（　基礎　　　月　　日　　応用　　月　　日　）</w:t>
            </w:r>
          </w:p>
        </w:tc>
      </w:tr>
      <w:tr>
        <w:trPr>
          <w:trHeight w:val="414" w:hRule="atLeast"/>
        </w:trPr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人員</w:t>
            </w:r>
          </w:p>
        </w:tc>
        <w:tc>
          <w:tcPr>
            <w:tcW w:w="7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計　　　　　名　</w:t>
            </w:r>
            <w:r>
              <w:rPr>
                <w:sz w:val="22"/>
                <w:szCs w:val="22"/>
              </w:rPr>
              <w:t>※４名以上の場合は、裏面の一覧表に記載してください。</w:t>
            </w:r>
          </w:p>
        </w:tc>
      </w:tr>
      <w:tr>
        <w:trPr>
          <w:trHeight w:val="1370" w:hRule="atLeast"/>
        </w:trPr>
        <w:tc>
          <w:tcPr>
            <w:tcW w:w="5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</w:tbl>
    <w:p>
      <w:pPr>
        <w:pStyle w:val="Normal"/>
        <w:rPr/>
      </w:pPr>
      <w:r>
        <w:rPr/>
        <w:t>別記様式第１号の２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しみん救護員育成講習受講者申請書（№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</w:t>
      </w:r>
      <w:r>
        <w:rPr>
          <w:sz w:val="24"/>
        </w:rPr>
        <w:t>（別紙一覧表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4"/>
        <w:gridCol w:w="4580"/>
        <w:gridCol w:w="3083"/>
      </w:tblGrid>
      <w:tr>
        <w:trPr>
          <w:trHeight w:val="55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講　　者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6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（　　　　）　　　　－　　　　</w:t>
            </w:r>
          </w:p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氏名・年齢・性別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8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16"/>
              </w:rPr>
              <w:t>町内会　　・　　事業所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回　講習　　希望日（　基礎　　　月　　日　　応用　　月　　日　）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6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（　　　　）　　　　－　　　　</w:t>
            </w:r>
          </w:p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4"/>
              </w:rPr>
              <w:t>氏名・年齢・性別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8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16"/>
              </w:rPr>
              <w:t>町内会　　・　　事業所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回　講習　　希望日（　基礎　　　月　　日　　応用　　月　　日　）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6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（　　　　）　　　　－　　　　</w:t>
            </w:r>
          </w:p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氏名・年齢・性別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8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16"/>
              </w:rPr>
              <w:t>町内会　　・　　事業所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回　講習　　希望日（　基礎　　　月　　日　　応用　　月　　日　）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6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（　　　　）　　　　－　　　　</w:t>
            </w:r>
          </w:p>
          <w:p>
            <w:pPr>
              <w:pStyle w:val="Normal"/>
              <w:ind w:firstLine="36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氏名・年齢・性別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8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16"/>
              </w:rPr>
              <w:t>町内会　　・　　事業所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回　講習　　希望日（　基礎　　　月　　日　　応用　　月　　日　）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6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携帯番号（　　　　）　　　　－　　　　</w:t>
            </w:r>
          </w:p>
          <w:p>
            <w:pPr>
              <w:pStyle w:val="Normal"/>
              <w:ind w:firstLine="3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氏名・年齢・性別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8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16"/>
              </w:rPr>
              <w:t>町内会　　・　　事業所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講希望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回　講習　　希望日（　基礎　　　月　　日　　応用　　月　　日　）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66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番号（　　　　）　　　　－　　　　</w:t>
            </w:r>
          </w:p>
          <w:p>
            <w:pPr>
              <w:pStyle w:val="Normal"/>
              <w:ind w:firstLine="3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氏名・年齢・性別</w:t>
            </w:r>
          </w:p>
        </w:tc>
        <w:tc>
          <w:tcPr>
            <w:tcW w:w="4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28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16"/>
              </w:rPr>
              <w:t>町内会　　・　　事業所</w:t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</w:t>
            </w:r>
          </w:p>
        </w:tc>
        <w:tc>
          <w:tcPr>
            <w:tcW w:w="7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第　　　　回　講習　　希望日（　基礎　　　月　　日　　応用　　月　　日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04:00Z</dcterms:created>
  <dc:creator>小松市消防本部</dc:creator>
  <dc:description/>
  <cp:keywords/>
  <dc:language>en-US</dc:language>
  <cp:lastModifiedBy>南消防署(R4.11~)</cp:lastModifiedBy>
  <cp:lastPrinted>2022-06-16T13:19:00Z</cp:lastPrinted>
  <dcterms:modified xsi:type="dcterms:W3CDTF">2025-02-18T06:05:00Z</dcterms:modified>
  <cp:revision>5</cp:revision>
  <dc:subject/>
  <dc:title>救命講習受講申請書（団体用）</dc:title>
</cp:coreProperties>
</file>