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z w:val="16"/>
          <w:szCs w:val="16"/>
        </w:rPr>
        <w:t>（平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・旧様式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号繰下・全改，平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規則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・一部改正）</w:t>
      </w:r>
    </w:p>
    <w:p>
      <w:pPr>
        <w:pStyle w:val="Normal"/>
        <w:ind w:left="240" w:firstLine="287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少量危険物　貯　蔵</w:t>
      </w:r>
    </w:p>
    <w:p>
      <w:pPr>
        <w:pStyle w:val="Normal"/>
        <w:ind w:left="240" w:firstLine="287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指定可燃物　取扱い　　届出書</w:t>
      </w:r>
    </w:p>
    <w:tbl>
      <w:tblPr>
        <w:tblW w:w="93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461"/>
        <w:gridCol w:w="519"/>
        <w:gridCol w:w="900"/>
        <w:gridCol w:w="1980"/>
        <w:gridCol w:w="1069"/>
      </w:tblGrid>
      <w:tr>
        <w:trPr>
          <w:trHeight w:val="2952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小松市消防長　　　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/>
              <w:t>　　　　届出者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/>
              <w:t>　　　　　住　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　　　　　　ＴＥＬ（　　　　）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　　　　　　氏　名　　　　　　　　　　　　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名地番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ＴＥＬ（　　）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貯蔵（取扱い）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倍　数</w:t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又は取扱い場所の位置・構造及び設備の概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防用設備等又は特殊消防用設備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35" w:hRule="atLeast"/>
          <w:cantSplit w:val="true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，日本産業規格Ａ４とす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</w:rPr>
        <w:t>　　　２　法人又は組合にあっては，その名称，代表者氏名及び主たる事務所の所在地を記入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　３　※印欄は，記入しない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　４　貯蔵又は取扱いに関する必要な図書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4:00Z</dcterms:created>
  <dc:creator>小松市消防本部</dc:creator>
  <dc:description/>
  <cp:keywords/>
  <dc:language>en-US</dc:language>
  <cp:lastModifiedBy>komatsu</cp:lastModifiedBy>
  <cp:lastPrinted>2014-05-08T17:24:00Z</cp:lastPrinted>
  <dcterms:modified xsi:type="dcterms:W3CDTF">2021-01-15T16:09:00Z</dcterms:modified>
  <cp:revision>25</cp:revision>
  <dc:subject/>
  <dc:title>少量危険物（指定可燃物）貯蔵・取扱い届出書</dc:title>
</cp:coreProperties>
</file>