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様式第１号の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救命講習等受講申請書（団体用）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325"/>
        <w:gridCol w:w="3012"/>
        <w:gridCol w:w="5186"/>
      </w:tblGrid>
      <w:tr>
        <w:trPr/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小松市消防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氏　名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講習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普通救命講習（Ⅰ・Ⅱ・Ⅲ）　②入門コース　　③上級救命講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講習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年　　月　　日（　　）　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講習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消防本部　②南消防署　③その他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責任者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（　　　　　　）　　　　－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講者名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別紙（別記様式第１号の３）のとお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講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経過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様式第１号の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36"/>
        </w:rPr>
        <w:t>救命講習受講者名簿</w:t>
      </w:r>
    </w:p>
    <w:tbl>
      <w:tblPr>
        <w:tblW w:w="986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4"/>
        <w:gridCol w:w="1528"/>
        <w:gridCol w:w="3796"/>
        <w:gridCol w:w="1928"/>
      </w:tblGrid>
      <w:tr>
        <w:trPr>
          <w:trHeight w:val="645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年月日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24:00Z</dcterms:created>
  <dc:creator>komatsu</dc:creator>
  <dc:description/>
  <cp:keywords/>
  <dc:language>en-US</dc:language>
  <cp:lastModifiedBy>komatsu</cp:lastModifiedBy>
  <dcterms:modified xsi:type="dcterms:W3CDTF">2019-04-11T08:45:00Z</dcterms:modified>
  <cp:revision>4</cp:revision>
  <dc:subject/>
  <dc:title/>
</cp:coreProperties>
</file>