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安全計画届出の場合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126"/>
        <w:gridCol w:w="3069"/>
        <w:gridCol w:w="2318"/>
        <w:gridCol w:w="1902"/>
      </w:tblGrid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　出火危険防止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・設置場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持込み期間及び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又は設置方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1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　危険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　可燃性工事用資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0:00Z</dcterms:created>
  <dc:creator>小松市消防本部</dc:creator>
  <dc:description/>
  <cp:keywords/>
  <dc:language>en-US</dc:language>
  <cp:lastModifiedBy>情報管理室Web</cp:lastModifiedBy>
  <cp:lastPrinted>2009-12-28T11:15:00Z</cp:lastPrinted>
  <dcterms:modified xsi:type="dcterms:W3CDTF">2009-12-28T02:16:00Z</dcterms:modified>
  <cp:revision>6</cp:revision>
  <dc:subject/>
  <dc:title>工事中の消防計画作成届出書（別紙４）</dc:title>
</cp:coreProperties>
</file>