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2410"/>
        <w:gridCol w:w="2410"/>
        <w:gridCol w:w="3685"/>
      </w:tblGrid>
      <w:tr>
        <w:trPr>
          <w:trHeight w:val="541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Ⅳ</w:t>
            </w:r>
            <w:r>
              <w:rPr>
                <w:szCs w:val="21"/>
              </w:rPr>
              <w:t>　工事により機能の確保に支障を生じる避難施設等、その他の安全施設等及びその代替措置等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　　　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箇　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期間及び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替措置の概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の方法</w:t>
            </w:r>
          </w:p>
        </w:tc>
      </w:tr>
      <w:tr>
        <w:trPr>
          <w:trHeight w:val="39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避難施設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イ　廊下その他の通路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ロ　直通階段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ハ　地下道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ニ　スプリンクラー設備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ホ　排煙設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ヘ　非常用の照明装置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ト　非常用の昇降機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チ　防火区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の安全施設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　消防用設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に含まれるものを除く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　非常用の進入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　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32:00Z</dcterms:created>
  <dc:creator>小松市消防本部</dc:creator>
  <dc:description/>
  <cp:keywords/>
  <dc:language>en-US</dc:language>
  <cp:lastModifiedBy>情報管理室Web</cp:lastModifiedBy>
  <cp:lastPrinted>2009-12-28T11:14:00Z</cp:lastPrinted>
  <dcterms:modified xsi:type="dcterms:W3CDTF">2009-12-28T02:14:00Z</dcterms:modified>
  <cp:revision>9</cp:revision>
  <dc:subject/>
  <dc:title>工事中の消防計画作成届出書（別紙３）</dc:title>
</cp:coreProperties>
</file>