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firstLine="359"/>
        <w:jc w:val="center"/>
        <w:rPr/>
      </w:pPr>
      <w:r>
        <w:rPr/>
        <w:t>　所有者　　　住所</w:t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  <w:t>　　　　危険物管理者　の　名称　変更届出書</w:t>
      </w:r>
    </w:p>
    <w:p>
      <w:pPr>
        <w:pStyle w:val="Normal"/>
        <w:spacing w:lineRule="atLeast" w:line="0"/>
        <w:ind w:left="-359" w:firstLine="35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25425</wp:posOffset>
                </wp:positionV>
                <wp:extent cx="60452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754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7.75pt;width:475.95pt;height:59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652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0.75pt" to="458.95pt,1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74942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7.75pt" to="458.95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825625</wp:posOffset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3.75pt" to="476.95pt,1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282825</wp:posOffset>
                </wp:positionV>
                <wp:extent cx="6048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9.75pt" to="476.9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720975</wp:posOffset>
                </wp:positionV>
                <wp:extent cx="6048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4.25pt" to="476.95pt,2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206750</wp:posOffset>
                </wp:positionV>
                <wp:extent cx="6048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2.5pt" to="476.95pt,2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883025</wp:posOffset>
                </wp:positionV>
                <wp:extent cx="6048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5.75pt" to="476.95pt,3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654675</wp:posOffset>
                </wp:positionV>
                <wp:extent cx="6048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45.25pt" to="476.95pt,4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6149975</wp:posOffset>
                </wp:positionV>
                <wp:extent cx="60483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84.25pt" to="476.95pt,48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492875</wp:posOffset>
                </wp:positionV>
                <wp:extent cx="6048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11.25pt" to="476.95pt,5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825625</wp:posOffset>
                </wp:positionV>
                <wp:extent cx="0" cy="43103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3.75pt" to="126pt,4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330700</wp:posOffset>
                </wp:positionV>
                <wp:extent cx="6048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41pt" to="476.95pt,3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720340</wp:posOffset>
                </wp:positionV>
                <wp:extent cx="0" cy="4864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4.2pt" to="315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720340</wp:posOffset>
                </wp:positionV>
                <wp:extent cx="0" cy="4864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4.2pt" to="234pt,2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54965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9.5pt" to="476.95pt,2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7625</wp:posOffset>
                </wp:positionH>
                <wp:positionV relativeFrom="paragraph">
                  <wp:posOffset>3212465</wp:posOffset>
                </wp:positionV>
                <wp:extent cx="0" cy="6743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52.95pt" to="303.75pt,3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4330700</wp:posOffset>
                </wp:positionV>
                <wp:extent cx="0" cy="13239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41pt" to="303.75pt,44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654550</wp:posOffset>
                </wp:positionV>
                <wp:extent cx="4457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6.5pt" to="476.95pt,3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992370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3.1pt" to="476.95pt,3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5330825</wp:posOffset>
                </wp:positionV>
                <wp:extent cx="4457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9.75pt" to="476.95pt,4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6169025</wp:posOffset>
                </wp:positionV>
                <wp:extent cx="635" cy="16002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485.75pt" to="165.75pt,6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占有者　　　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9725</wp:posOffset>
                </wp:positionV>
                <wp:extent cx="5486400" cy="1485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松市長　　　　　　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届　出　者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住　所　　　　　　　　　　（電話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氏　名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26.7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松市長　　　　　　殿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届　出　者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住　所　　　　　　　　　　（電話　　　　　　　）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氏　名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0</wp:posOffset>
                </wp:positionV>
                <wp:extent cx="13716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3.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設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54325</wp:posOffset>
                </wp:positionV>
                <wp:extent cx="13716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4.7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所等の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444875</wp:posOffset>
                </wp:positionV>
                <wp:extent cx="13716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の地域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1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設置場所の地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997325</wp:posOffset>
                </wp:positionV>
                <wp:extent cx="13716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14.7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の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2740025</wp:posOffset>
                </wp:positionV>
                <wp:extent cx="10287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の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5.75pt;mso-position-vertical-relative:text;margin-left:2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蔵所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の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378075</wp:posOffset>
                </wp:positionV>
                <wp:extent cx="3657600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　　　月　　　　　日　　第　　　　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87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　　　　　月　　　　　日　　第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3254375</wp:posOffset>
                </wp:positionV>
                <wp:extent cx="14859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地域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6.25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防火地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3254375</wp:posOffset>
                </wp:positionV>
                <wp:extent cx="1485900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用途地域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56.25pt;mso-position-vertical-relative:text;margin-left:3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用途地域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892675</wp:posOffset>
                </wp:positionV>
                <wp:extent cx="13716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の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5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807075</wp:posOffset>
                </wp:positionV>
                <wp:extent cx="13716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な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7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その他必要な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7350</wp:posOffset>
                </wp:positionH>
                <wp:positionV relativeFrom="paragraph">
                  <wp:posOffset>4368800</wp:posOffset>
                </wp:positionV>
                <wp:extent cx="1028700" cy="2000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344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4705350</wp:posOffset>
                </wp:positionV>
                <wp:extent cx="1028700" cy="200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370.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0</wp:posOffset>
                </wp:positionH>
                <wp:positionV relativeFrom="paragraph">
                  <wp:posOffset>5041900</wp:posOffset>
                </wp:positionV>
                <wp:extent cx="1028700" cy="2000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397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5378450</wp:posOffset>
                </wp:positionV>
                <wp:extent cx="1028700" cy="2000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23.5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4368800</wp:posOffset>
                </wp:positionV>
                <wp:extent cx="1028700" cy="20002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344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4705350</wp:posOffset>
                </wp:positionV>
                <wp:extent cx="1028700" cy="2000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370.5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5041900</wp:posOffset>
                </wp:positionV>
                <wp:extent cx="1028700" cy="20002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397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5378450</wp:posOffset>
                </wp:positionV>
                <wp:extent cx="1028700" cy="20002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75pt;mso-wrap-distance-left:9.05pt;mso-wrap-distance-right:9.05pt;mso-wrap-distance-top:0pt;mso-wrap-distance-bottom:0pt;margin-top:423.5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371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設置の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及び許可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設置の許可年月日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/>
                        <w:t>及び許可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125095</wp:posOffset>
                </wp:positionV>
                <wp:extent cx="1257300" cy="2825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5pt;mso-wrap-distance-left:9.05pt;mso-wrap-distance-right:9.05pt;mso-wrap-distance-top:0pt;mso-wrap-distance-bottom:0pt;margin-top:9.8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2209800" cy="2825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　経　　　　過　　　　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.25pt;mso-wrap-distance-left:9.05pt;mso-wrap-distance-right:9.05pt;mso-wrap-distance-top:0pt;mso-wrap-distance-bottom:0pt;margin-top:9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　経　　　　過　　　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jc w:val="center"/>
        <w:rPr/>
      </w:pPr>
      <w:r>
        <w:rPr/>
      </w:r>
    </w:p>
    <w:p>
      <w:pPr>
        <w:pStyle w:val="Normal"/>
        <w:spacing w:lineRule="atLeast" w:line="0"/>
        <w:ind w:left="-359" w:firstLine="359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left="-359" w:firstLine="359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-359" w:firstLine="359"/>
        <w:rPr/>
      </w:pPr>
      <w:r>
        <w:rPr/>
        <w:t>　　　３　※印の欄は、記入しないこと。</w:t>
      </w:r>
    </w:p>
    <w:sectPr>
      <w:footerReference w:type="default" r:id="rId2"/>
      <w:type w:val="nextPage"/>
      <w:pgSz w:w="11906" w:h="16838"/>
      <w:pgMar w:left="1260" w:right="1106" w:gutter="0" w:header="0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21:00Z</dcterms:created>
  <dc:creator>小松市消防本部</dc:creator>
  <dc:description/>
  <cp:keywords/>
  <dc:language>en-US</dc:language>
  <cp:lastModifiedBy>komatsu</cp:lastModifiedBy>
  <cp:lastPrinted>2010-02-19T09:52:00Z</cp:lastPrinted>
  <dcterms:modified xsi:type="dcterms:W3CDTF">2019-12-26T04:31:00Z</dcterms:modified>
  <cp:revision>7</cp:revision>
  <dc:subject/>
  <dc:title>危険物変更届出所</dc:title>
</cp:coreProperties>
</file>