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関係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松市感震ブレーカー設置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金交付申請書兼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"/>
        <w:gridCol w:w="456"/>
        <w:gridCol w:w="448"/>
        <w:gridCol w:w="456"/>
        <w:gridCol w:w="448"/>
        <w:gridCol w:w="456"/>
      </w:tblGrid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　松　市　長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7"/>
        <w:gridCol w:w="2977"/>
        <w:gridCol w:w="815"/>
      </w:tblGrid>
      <w:tr>
        <w:trPr/>
        <w:tc>
          <w:tcPr>
            <w:tcW w:w="104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松市感震ブレーカー設置補助金の交付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70"/>
        <w:gridCol w:w="4625"/>
        <w:gridCol w:w="851"/>
      </w:tblGrid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･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に要する経費（税込）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氏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1470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裏　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貼　付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に要した金額を証明する書類の原本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領収書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震ブレーカーの設置場所が確認できる写真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</w:t>
            </w:r>
          </w:p>
        </w:tc>
        <w:tc>
          <w:tcPr>
            <w:tcW w:w="547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町内会が代理申請する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する申請者全員が記名・押印した同意書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(1) </w:t>
      </w:r>
      <w:r>
        <w:rPr/>
        <w:t>購入に要した金額を証明する書類の原本（領収書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4"/>
                <w:szCs w:val="24"/>
              </w:rPr>
              <w:t>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(2) </w:t>
      </w:r>
      <w:r>
        <w:rPr/>
        <w:t>感震ブレーカーの設置場所が確認できる写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4"/>
                <w:szCs w:val="24"/>
              </w:rPr>
              <w:t>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松市感震ブレーカー設置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　助　金　交　付　請　求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"/>
        <w:gridCol w:w="456"/>
        <w:gridCol w:w="448"/>
        <w:gridCol w:w="456"/>
        <w:gridCol w:w="448"/>
        <w:gridCol w:w="456"/>
      </w:tblGrid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　松　市　長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7"/>
        <w:gridCol w:w="2977"/>
        <w:gridCol w:w="815"/>
      </w:tblGrid>
      <w:tr>
        <w:trPr/>
        <w:tc>
          <w:tcPr>
            <w:tcW w:w="104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松市感震ブレーカー設置補助金交付要綱第６条第１項に基づき，次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6"/>
        <w:gridCol w:w="2115"/>
        <w:gridCol w:w="1202"/>
        <w:gridCol w:w="1568"/>
        <w:gridCol w:w="767"/>
      </w:tblGrid>
      <w:tr>
        <w:trPr/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24"/>
              </w:rPr>
              <w:t>交付決定通知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264"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小松市指令第　　　　号</w:t>
            </w:r>
          </w:p>
        </w:tc>
      </w:tr>
      <w:tr>
        <w:trPr>
          <w:trHeight w:val="809" w:hRule="atLeast"/>
        </w:trPr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  <w:szCs w:val="24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4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1403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　　協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所</w:t>
            </w:r>
          </w:p>
        </w:tc>
      </w:tr>
      <w:tr>
        <w:trPr>
          <w:trHeight w:val="700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709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人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</w:tr>
      <w:tr>
        <w:trPr>
          <w:trHeight w:val="72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52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本人の口座としてください。（町内会の場合は，町内会の口座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が押印のうえ，ご提出ください。（スタンプ印は無効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事項の訂正は二重線を引き，同じ印鑑で訂正をお願いします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の誤りについては，訂正できませんので，書類を作成し直して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7:00Z</dcterms:created>
  <dc:creator>komatsu</dc:creator>
  <dc:description/>
  <cp:keywords/>
  <dc:language>en-US</dc:language>
  <cp:lastModifiedBy>komatsu</cp:lastModifiedBy>
  <cp:lastPrinted>2019-03-08T11:20:00Z</cp:lastPrinted>
  <dcterms:modified xsi:type="dcterms:W3CDTF">2021-01-15T09:28:00Z</dcterms:modified>
  <cp:revision>5</cp:revision>
  <dc:subject/>
  <dc:title/>
</cp:coreProperties>
</file>