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30"/>
          <w:szCs w:val="30"/>
        </w:rPr>
        <w:t>自主防災訓練実施通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7"/>
        <w:gridCol w:w="2126"/>
        <w:gridCol w:w="2261"/>
      </w:tblGrid>
      <w:tr>
        <w:trPr>
          <w:trHeight w:val="3666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小松市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主防災組織名</w:t>
            </w:r>
          </w:p>
          <w:p>
            <w:pPr>
              <w:pStyle w:val="Normal"/>
              <w:ind w:firstLine="36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 表 者 住 所</w:t>
            </w:r>
          </w:p>
          <w:p>
            <w:pPr>
              <w:pStyle w:val="Normal"/>
              <w:ind w:firstLine="36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 表 者 氏 名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℡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訓　練　日　時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（　　）　　時　　分　～　　時　　分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訓　練　場　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松市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　加　人　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名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  <w:szCs w:val="24"/>
              </w:rPr>
              <w:t>指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（防災士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名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想定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該当するものに○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火災　・　地震　・　風水害　・　津波　・　その他（　　　　　）</w:t>
            </w:r>
          </w:p>
        </w:tc>
      </w:tr>
      <w:tr>
        <w:trPr>
          <w:trHeight w:val="3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訓練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6"/>
              </w:rPr>
              <w:t>具体的に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6"/>
              </w:rPr>
              <w:t>別紙添付でも可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49"/>
        <w:gridCol w:w="2235"/>
        <w:gridCol w:w="880"/>
      </w:tblGrid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受付欄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経過欄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事前連絡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u w:val="single"/>
              </w:rPr>
              <w:t>出向者：　　　部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消防団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訓練担当副団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地域別担当副団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地元分団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欄には記載しないで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3:13:00Z</dcterms:created>
  <dc:creator>komatsu</dc:creator>
  <dc:description/>
  <cp:keywords/>
  <dc:language>en-US</dc:language>
  <cp:lastModifiedBy>komatsu</cp:lastModifiedBy>
  <cp:lastPrinted>2022-08-21T06:33:00Z</cp:lastPrinted>
  <dcterms:modified xsi:type="dcterms:W3CDTF">2022-10-01T23:13:00Z</dcterms:modified>
  <cp:revision>2</cp:revision>
  <dc:subject/>
  <dc:title/>
</cp:coreProperties>
</file>