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01600</wp:posOffset>
                </wp:positionV>
                <wp:extent cx="225742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pt;mso-wrap-distance-left:7.1pt;mso-wrap-distance-right:7.1pt;mso-wrap-distance-top:0pt;mso-wrap-distance-bottom:0pt;margin-top:-8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小松市消防長　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670" w:type="dxa"/>
        <w:jc w:val="left"/>
        <w:tblInd w:w="3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93"/>
        <w:gridCol w:w="221"/>
        <w:gridCol w:w="4156"/>
      </w:tblGrid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報告者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の場合は，法人の名称・所在地・及び代表者氏名）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役職・氏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-26670</wp:posOffset>
                </wp:positionV>
                <wp:extent cx="483933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993"/>
                              <w:gridCol w:w="6328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防火対象物（建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松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5.2pt;mso-wrap-distance-left:7.1pt;mso-wrap-distance-right:7.1pt;mso-wrap-distance-top:0pt;mso-wrap-distance-bottom:0pt;margin-top:-2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993"/>
                        <w:gridCol w:w="6328"/>
                      </w:tblGrid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火対象物（建物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1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松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改　善　（計　画）　報　告　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40"/>
        <w:rPr>
          <w:b/>
          <w:b/>
          <w:color w:val="000000"/>
          <w:u w:val="single"/>
        </w:rPr>
      </w:pPr>
      <w:r>
        <w:rPr>
          <w:color w:val="000000"/>
          <w:sz w:val="22"/>
        </w:rPr>
        <w:t>上記の建物について，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年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月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日</w:t>
      </w:r>
      <w:r>
        <w:rPr>
          <w:color w:val="000000"/>
          <w:sz w:val="22"/>
        </w:rPr>
        <w:t>交付を受けた立入検査結果通知書に基づく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不備欠陥事項の改善（計画）は，次のとおりです。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05"/>
        <w:gridCol w:w="3782"/>
        <w:gridCol w:w="2407"/>
        <w:gridCol w:w="1698"/>
      </w:tblGrid>
      <w:tr>
        <w:trPr>
          <w:trHeight w:val="4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備欠陥事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の内容等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完了（予定）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□はいずれかを☑）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32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別紙添付　（記載欄が不足する場合等で，別紙を添付する場合は☑してください。）</w:t>
            </w:r>
          </w:p>
        </w:tc>
      </w:tr>
    </w:tbl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１　報告者は，建物の所有者，管理者又は占有者です。</w:t>
      </w:r>
    </w:p>
    <w:p>
      <w:pPr>
        <w:pStyle w:val="Normal"/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担当者は，報告者の指示を受け，実際に不備欠陥事項の改善を担当する方です。</w:t>
      </w:r>
    </w:p>
    <w:p>
      <w:pPr>
        <w:pStyle w:val="Normal"/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不備欠陥事項欄には，立入検査結果通知書の不備欠陥事項の項目を記載して下さい。</w:t>
      </w:r>
    </w:p>
    <w:p>
      <w:pPr>
        <w:pStyle w:val="Normal"/>
        <w:spacing w:lineRule="exact" w:line="220"/>
        <w:ind w:firstLine="360"/>
        <w:jc w:val="left"/>
        <w:rPr/>
      </w:pPr>
      <w:r>
        <w:rPr>
          <w:color w:val="000000"/>
          <w:sz w:val="18"/>
          <w:szCs w:val="18"/>
        </w:rPr>
        <w:t>４　記入欄が不足する場合は，別紙に記入</w:t>
      </w:r>
      <w:r>
        <w:rPr/>
        <w:t>して下さい。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045"/>
      </w:tblGrid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受　付　欄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経　　過　　欄</w:t>
            </w:r>
          </w:p>
        </w:tc>
      </w:tr>
      <w:tr>
        <w:trPr>
          <w:trHeight w:val="1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５　この改善（計画）報告の履行状況を確認するため，消防職員から，問合せ，現場確認等させて頂く場合があります。</w:t>
      </w:r>
    </w:p>
    <w:p>
      <w:pPr>
        <w:pStyle w:val="Normal"/>
        <w:spacing w:lineRule="exact" w:line="2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６　※印の欄は，記入しないで下さい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3402"/>
        <w:gridCol w:w="2126"/>
      </w:tblGrid>
      <w:tr>
        <w:trPr/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提 出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 松 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本部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防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8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園町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20-270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消防署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801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園町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20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1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東出張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923-082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color w:val="000000"/>
                <w:sz w:val="20"/>
                <w:szCs w:val="20"/>
              </w:rPr>
              <w:t>小松市西軽海町二丁目</w:t>
            </w: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204</w:t>
            </w:r>
            <w:r>
              <w:rPr>
                <w:rFonts w:ascii="ＭＳ 明朝;MS Mincho" w:hAnsi="ＭＳ 明朝;MS Mincho" w:cs="メイリオ"/>
                <w:color w:val="000000"/>
                <w:sz w:val="20"/>
                <w:szCs w:val="20"/>
              </w:rPr>
              <w:t>番地</w:t>
            </w: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TEL0761-47-3519</w:t>
            </w:r>
            <w:r>
              <w:rPr>
                <w:rFonts w:ascii="ＭＳ 明朝;MS Mincho" w:hAnsi="ＭＳ 明朝;MS Mincho" w:cs="メイリオ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西出張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004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長崎町四丁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21-924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南消防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923-0305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蓑輪町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44-259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粟津温泉出張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316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井口町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65-139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別　紙　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09"/>
        <w:gridCol w:w="3780"/>
        <w:gridCol w:w="2405"/>
        <w:gridCol w:w="1698"/>
      </w:tblGrid>
      <w:tr>
        <w:trPr>
          <w:trHeight w:val="4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備欠陥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の内容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完了（予定）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□はいずれかを☑）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1:00Z</dcterms:created>
  <dc:creator>komatsu</dc:creator>
  <dc:description/>
  <cp:keywords/>
  <dc:language>en-US</dc:language>
  <cp:lastModifiedBy>予防防災課　予防担当(R4.11~)</cp:lastModifiedBy>
  <cp:lastPrinted>2025-03-31T22:34:00Z</cp:lastPrinted>
  <dcterms:modified xsi:type="dcterms:W3CDTF">2025-03-31T13:34:00Z</dcterms:modified>
  <cp:revision>6</cp:revision>
  <dc:subject/>
  <dc:title/>
</cp:coreProperties>
</file>