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小松市ロゴマーク等使用変更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小　松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肩書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所　〒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FFFFFF"/>
        </w:rPr>
        <w:t>担当者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　　　　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</w:rPr>
        <w:t>送付先住所　〒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　絡　先　　　　　（　　　　）　　　　　　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　　　　　　　　　　　　　　　　　　　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承認番号第　　　　　　　　号で承認を受けた、小松市ロゴマーク等の使用について、下記のとおり内容を変更したいので、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58"/>
      </w:tblGrid>
      <w:tr>
        <w:trPr>
          <w:trHeight w:val="2340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7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企画書（レイアウト、スケッチ、原稿等具体的な使用方法がわかるもの）を添付してください。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申請書は、郵送、メール、</w:t>
      </w: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でも提出可能です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2:00Z</dcterms:created>
  <dc:creator>komatsu</dc:creator>
  <dc:description/>
  <cp:keywords/>
  <dc:language>en-US</dc:language>
  <cp:lastModifiedBy>観光文化課</cp:lastModifiedBy>
  <cp:lastPrinted>2010-02-18T17:45:00Z</cp:lastPrinted>
  <dcterms:modified xsi:type="dcterms:W3CDTF">2020-07-03T07:44:00Z</dcterms:modified>
  <cp:revision>6</cp:revision>
  <dc:subject/>
  <dc:title>様式第１号（第　条関係）</dc:title>
</cp:coreProperties>
</file>