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適用内容変更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小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（申請者）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事業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連 絡 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付け小松市指令第　　号で認定を受けた事業の内容を変更したいので，こまつ和文化ものづくり訪問受入体制整備事業補助金交付要綱第７条第１項の規定により，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所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所の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請に係る必要な書類等（添付する必要があると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ＭＳ 明朝;MS Mincho"/>
      <w:sz w:val="21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eastAsia="ＭＳ 明朝;MS Mincho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TextBodyIndent">
    <w:name w:val="Body Text Indent"/>
    <w:basedOn w:val="Normal"/>
    <w:pPr>
      <w:ind w:left="636" w:hanging="636"/>
    </w:pPr>
    <w:rPr>
      <w:szCs w:val="24"/>
    </w:rPr>
  </w:style>
  <w:style w:type="paragraph" w:styleId="2">
    <w:name w:val="本文インデント 2"/>
    <w:basedOn w:val="Normal"/>
    <w:qFormat/>
    <w:pPr>
      <w:ind w:left="934" w:hanging="721"/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6:00Z</dcterms:created>
  <dc:creator>komatsu</dc:creator>
  <dc:description/>
  <cp:keywords/>
  <dc:language>en-US</dc:language>
  <cp:lastModifiedBy>観光文化課</cp:lastModifiedBy>
  <cp:lastPrinted>2013-04-23T18:52:00Z</cp:lastPrinted>
  <dcterms:modified xsi:type="dcterms:W3CDTF">2020-04-30T09:19:00Z</dcterms:modified>
  <cp:revision>123</cp:revision>
  <dc:subject/>
  <dc:title>平成15年度</dc:title>
</cp:coreProperties>
</file>