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農地法第４条第１項第７号届出書添付書類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0"/>
        <w:gridCol w:w="5749"/>
      </w:tblGrid>
      <w:tr>
        <w:trPr>
          <w:trHeight w:val="5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　要　書　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24"/>
              </w:rPr>
            </w:pPr>
            <w:r>
              <w:rPr>
                <w:sz w:val="24"/>
              </w:rPr>
              <w:t>部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届出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登記簿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全部事項証明書</w:t>
            </w:r>
            <w:r>
              <w:rPr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委員会受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か月以内の日付の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有者の住所地が現在住所地と異なる場合には、住所の異動がわかる戸籍の附票等を添付すること</w:t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権者（地元生産組合長）等</w:t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対象地周辺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取り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,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/5,000</w:t>
            </w:r>
            <w:r>
              <w:rPr>
                <w:sz w:val="24"/>
              </w:rPr>
              <w:t>程度で届出地並びにその周辺の利用状況が確認できるもの、縮尺･方位を明示すること</w:t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対象地を含む公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のあるもの</w:t>
            </w:r>
          </w:p>
        </w:tc>
      </w:tr>
      <w:tr>
        <w:trPr>
          <w:trHeight w:val="250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状・確認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理人届出の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の解除を証する書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届出対象地に貸借関係がある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要する書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許可申請書受理の写し</w:t>
            </w:r>
            <w:r>
              <w:rPr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都市計画法の開発許可を要する場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市街化区域内で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㎡以上の規模の開発行為等</w:t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戸籍謄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届出者が未成年者である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理権を証するもの</w:t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相続人に関する戸籍謄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相続未了の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相続人であることを証する書面</w:t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測量図等の写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の土地を分筆した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筆後のもう一方の登記面積がわかるもの</w:t>
            </w:r>
          </w:p>
        </w:tc>
      </w:tr>
      <w:tr>
        <w:trPr>
          <w:trHeight w:val="608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問い合わせ　小松市農業委員会　℡</w:t>
            </w:r>
            <w:r>
              <w:rPr>
                <w:sz w:val="24"/>
              </w:rPr>
              <w:t>0761-24-81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6:00Z</dcterms:created>
  <dc:creator>NEC-PCuser</dc:creator>
  <dc:description/>
  <cp:keywords/>
  <dc:language>en-US</dc:language>
  <cp:lastModifiedBy>農林水産課（H300401～）</cp:lastModifiedBy>
  <cp:lastPrinted>2012-03-29T14:09:00Z</cp:lastPrinted>
  <dcterms:modified xsi:type="dcterms:W3CDTF">2023-05-16T00:59:00Z</dcterms:modified>
  <cp:revision>17</cp:revision>
  <dc:subject/>
  <dc:title>農地法第3条許可申請書(小松市農業委員会許可分)添付書類</dc:title>
</cp:coreProperties>
</file>