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4"/>
        </w:rPr>
        <w:t>　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4"/>
        </w:rPr>
        <w:t>　私は上記の者を代理人と定め、農地法第４条第１項第７号の規定による届出を受けたいので、下記の事項に関する権限を委任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　１　権限を委任する範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地法第４条届出に関する手続き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届出書等の訂正・補正の件並びに申請の取下げの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許可書、認可書、受理通知、各種結果通知書の受領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人　住　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4"/>
        </w:rPr>
        <w:t>　</w:t>
      </w:r>
      <w:r>
        <w:rPr>
          <w:sz w:val="24"/>
        </w:rPr>
        <w:t>氏　名　　　　　　　　　　　　　印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5:00Z</dcterms:created>
  <dc:creator>NEC-PCuser</dc:creator>
  <dc:description/>
  <cp:keywords/>
  <dc:language>en-US</dc:language>
  <cp:lastModifiedBy>農林水産課（H300401～）</cp:lastModifiedBy>
  <cp:lastPrinted>2011-05-17T10:57:00Z</cp:lastPrinted>
  <dcterms:modified xsi:type="dcterms:W3CDTF">2023-05-16T01:00:00Z</dcterms:modified>
  <cp:revision>8</cp:revision>
  <dc:subject/>
  <dc:title>委任状       </dc:title>
</cp:coreProperties>
</file>