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　届出書類（様式第５）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公共下水道使用開始届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排除する汚水の量が、最も多い日で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5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㎥以上ある事業場等、または汚水の水質が水質基準に１項目でも適合しないおそれがあり、除害施設を必要とする事業場等が公共下水道を使用する場合、および届出内容を変更する場合は、あらかじめ、届出をお願いします。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なお、届出書は、持参又は郵送のみで受付を行っております。インターネットからの届出は受け付けておりません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先　　　　　　　　　　　　　　　　　　　　　　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  <w:r>
              <w:rPr>
                <w:rFonts w:eastAsia="メイリオ" w:cs="メイリオ" w:ascii="メイリオ" w:hAnsi="メイリオ"/>
                <w:sz w:val="24"/>
              </w:rPr>
              <w:t>923-8650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小松市小馬出町９１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小松市上下水道局上下水道管理課排水設備担当　　</w:t>
            </w:r>
          </w:p>
          <w:p>
            <w:pPr>
              <w:pStyle w:val="Normal"/>
              <w:spacing w:lineRule="auto" w:line="360"/>
              <w:ind w:firstLine="432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小松市上下水道局本庁舎５階）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1" w:right="-105" w:hanging="1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様式第５</w:t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1812"/>
        <w:gridCol w:w="624"/>
        <w:gridCol w:w="6"/>
        <w:gridCol w:w="2093"/>
        <w:gridCol w:w="1698"/>
        <w:gridCol w:w="2926"/>
        <w:gridCol w:w="308"/>
      </w:tblGrid>
      <w:tr>
        <w:trPr>
          <w:trHeight w:val="3237" w:hRule="atLeast"/>
        </w:trPr>
        <w:tc>
          <w:tcPr>
            <w:tcW w:w="9810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公共下水道使用開始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　　　　　　　　　平成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松市公共下水道管理者</w:t>
            </w:r>
          </w:p>
          <w:p>
            <w:pPr>
              <w:pStyle w:val="Normal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松市長　殿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（申請者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住　所　　　　　　　　　　　　　　　　　　電話番号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氏名又は名称及び法人にあ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ってはその代表者の氏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次のとおり公共下水道の使用を開始するので届け出ます。</w:t>
            </w:r>
          </w:p>
        </w:tc>
      </w:tr>
      <w:tr>
        <w:trPr>
          <w:trHeight w:val="389" w:hRule="atLeast"/>
        </w:trPr>
        <w:tc>
          <w:tcPr>
            <w:tcW w:w="34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除場所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水口数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始年月日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月　　日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特定施設の種類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60" w:after="0"/>
        <w:ind w:firstLine="36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　１．申請者の氏名（法人にあってはその代表者の氏名）の記載を自署で行う場合においては、</w:t>
      </w:r>
    </w:p>
    <w:p>
      <w:pPr>
        <w:pStyle w:val="Normal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押印を省略することができる。</w:t>
      </w:r>
    </w:p>
    <w:p>
      <w:pPr>
        <w:pStyle w:val="Normal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２．「特定施設の種類」の欄は、水質汚濁防止法施行令（昭和４６年政令第１８８号）別表第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及びダイオキ</w:t>
      </w:r>
    </w:p>
    <w:p>
      <w:pPr>
        <w:pStyle w:val="Normal"/>
        <w:ind w:firstLine="1080"/>
        <w:jc w:val="left"/>
        <w:rPr/>
      </w:pPr>
      <w:r>
        <w:rPr>
          <w:rFonts w:ascii="ＭＳ 明朝;MS Mincho" w:hAnsi="ＭＳ 明朝;MS Mincho"/>
          <w:sz w:val="18"/>
        </w:rPr>
        <w:t>シン類対策特別措置法（平成１１年政令第４３３号）別表第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に掲げる号番号及び名称を記載して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18"/>
    </w:rPr>
  </w:style>
  <w:style w:type="paragraph" w:styleId="Style19">
    <w:name w:val="ブロック"/>
    <w:basedOn w:val="Normal"/>
    <w:qFormat/>
    <w:pPr>
      <w:autoSpaceDE w:val="false"/>
      <w:spacing w:lineRule="exact" w:line="360"/>
      <w:ind w:left="-187" w:right="-220" w:hanging="0"/>
    </w:pPr>
    <w:rPr>
      <w:rFonts w:ascii="ＭＳ ゴシック;MS Gothic" w:hAnsi="ＭＳ ゴシック;MS Gothic"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9:00Z</dcterms:created>
  <dc:creator>上下水道管理課</dc:creator>
  <dc:description/>
  <cp:keywords/>
  <dc:language>en-US</dc:language>
  <cp:lastModifiedBy>上下水道管理課</cp:lastModifiedBy>
  <cp:lastPrinted>2018-09-14T14:29:00Z</cp:lastPrinted>
  <dcterms:modified xsi:type="dcterms:W3CDTF">2018-09-14T05:44:00Z</dcterms:modified>
  <cp:revision>6</cp:revision>
  <dc:subject/>
  <dc:title>管理者印を押印している文書</dc:title>
</cp:coreProperties>
</file>