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　届出書類（様式第４）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z w:val="36"/>
                <w:szCs w:val="36"/>
              </w:rPr>
              <w:t>公共下水道使用開始（変更）届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排除する汚水の量が、最も多い日で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5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㎥以上ある事業場等、または汚水の水質が水質基準に１項目でも適合しないおそれがあり、除害施設を必要とする事業場等が公共下水道を使用する場合、および届出内容を変更する場合は、あらかじめ、届出をお願いします。</w:t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なお、届出書は、持参又は郵送のみで受付を行っております。インターネットからの届出は受け付けておりません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8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届出先　　　　　　　　　　　　　　　　　　　　　　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  <w:r>
              <w:rPr>
                <w:rFonts w:eastAsia="メイリオ" w:cs="メイリオ" w:ascii="メイリオ" w:hAnsi="メイリオ"/>
                <w:sz w:val="24"/>
              </w:rPr>
              <w:t>923-8650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小松市小馬出町９１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小松市上下水道局上下水道管理課排水設備担当　　</w:t>
            </w:r>
          </w:p>
          <w:p>
            <w:pPr>
              <w:pStyle w:val="Normal"/>
              <w:spacing w:lineRule="auto" w:line="360"/>
              <w:ind w:firstLine="456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小松市上下水道局本庁舎５階）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left="1" w:right="-105" w:hanging="1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exact" w:line="360"/>
        <w:ind w:left="1" w:right="-105" w:hanging="1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様式第４</w:t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9"/>
        <w:gridCol w:w="1784"/>
        <w:gridCol w:w="595"/>
        <w:gridCol w:w="29"/>
        <w:gridCol w:w="6"/>
        <w:gridCol w:w="532"/>
        <w:gridCol w:w="811"/>
        <w:gridCol w:w="750"/>
        <w:gridCol w:w="69"/>
        <w:gridCol w:w="1040"/>
        <w:gridCol w:w="590"/>
        <w:gridCol w:w="221"/>
        <w:gridCol w:w="530"/>
        <w:gridCol w:w="34"/>
        <w:gridCol w:w="66"/>
        <w:gridCol w:w="467"/>
        <w:gridCol w:w="242"/>
        <w:gridCol w:w="569"/>
        <w:gridCol w:w="794"/>
        <w:gridCol w:w="23"/>
        <w:gridCol w:w="285"/>
      </w:tblGrid>
      <w:tr>
        <w:trPr>
          <w:trHeight w:val="3237" w:hRule="atLeast"/>
        </w:trPr>
        <w:tc>
          <w:tcPr>
            <w:tcW w:w="9810" w:type="dxa"/>
            <w:gridSpan w:val="22"/>
            <w:tcBorders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公共下水道使用開始（変更）届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　　　　　　　　　平成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あて先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小松市公共下水道管理者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小松市長　殿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（申請者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住　所　　　　　　　　　　　　　　　　　　電話番号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氏名又は名称及び法人にあ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ってはその代表者の氏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次のとおり公共下水道の使用を開始（変更）するので届け出ます。</w:t>
            </w:r>
          </w:p>
        </w:tc>
      </w:tr>
      <w:tr>
        <w:trPr>
          <w:trHeight w:val="389" w:hRule="atLeast"/>
        </w:trPr>
        <w:tc>
          <w:tcPr>
            <w:tcW w:w="34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排除場所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排水口数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4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排出汚水の水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量又は水質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水量</w:t>
            </w:r>
          </w:p>
        </w:tc>
        <w:tc>
          <w:tcPr>
            <w:tcW w:w="46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平均　　　　　　　　　日最大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立方メートル　　　　　　立方メート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水質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記のとおり</w:t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4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開始（変更）年月日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</w:t>
            </w:r>
          </w:p>
        </w:tc>
        <w:tc>
          <w:tcPr>
            <w:tcW w:w="4649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月　　　日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4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処理方法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施設名称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22"/>
            <w:tcBorders/>
            <w:vAlign w:val="center"/>
          </w:tcPr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400" w:hRule="atLeast"/>
          <w:cantSplit w:val="true"/>
        </w:trPr>
        <w:tc>
          <w:tcPr>
            <w:tcW w:w="37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-2540</wp:posOffset>
                      </wp:positionV>
                      <wp:extent cx="1495425" cy="27622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27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-0.2pt" to="140.5pt,21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6985</wp:posOffset>
                      </wp:positionV>
                      <wp:extent cx="1504950" cy="52387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523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0.55pt" to="141.25pt,4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94685</wp:posOffset>
                      </wp:positionH>
                      <wp:positionV relativeFrom="paragraph">
                        <wp:posOffset>6985</wp:posOffset>
                      </wp:positionV>
                      <wp:extent cx="1504950" cy="266700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6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0.55pt" to="370pt,21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-2540</wp:posOffset>
                      </wp:positionV>
                      <wp:extent cx="1514475" cy="533400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pt,-0.2pt" to="370pt,4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排 水 口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単位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排 水 口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単位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項　　目　　　　　</w:t>
            </w:r>
            <w:r>
              <w:rPr>
                <w:rFonts w:ascii="ＭＳ 明朝;MS Mincho" w:hAnsi="ＭＳ 明朝;MS Mincho"/>
                <w:position w:val="16"/>
                <w:sz w:val="18"/>
              </w:rPr>
              <w:t>月量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3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項　　目　　　　　</w:t>
            </w:r>
            <w:r>
              <w:rPr>
                <w:rFonts w:ascii="ＭＳ 明朝;MS Mincho" w:hAnsi="ＭＳ 明朝;MS Mincho"/>
                <w:position w:val="16"/>
                <w:sz w:val="18"/>
              </w:rPr>
              <w:t>月量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entury" w:hAnsi="Century"/>
              </w:rPr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entury" w:hAnsi="Century"/>
              </w:rPr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カドミウム及びその化合物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セレン及びその化合物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シアン化合物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ほう素及びその化合物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有機燐化合物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ふつ素及びその化合物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鉛及びその化合物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・４－ジオキサン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六価クロム化合物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フェノール類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砒素及びその化合物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銅及びその化合物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水銀及びアルキル水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水銀化合物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37"/>
                <w:kern w:val="0"/>
                <w:sz w:val="18"/>
              </w:rPr>
              <w:t>亜鉛及びその化合物　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-20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spacing w:val="-20"/>
                <w:w w:val="66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spacing w:val="-20"/>
                <w:w w:val="66"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18"/>
              </w:rPr>
              <w:t>鉄及びその化合物</w:t>
            </w:r>
            <w:r>
              <w:rPr>
                <w:rFonts w:ascii="ＭＳ 明朝;MS Mincho" w:hAnsi="ＭＳ 明朝;MS Mincho"/>
                <w:spacing w:val="4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spacing w:val="4"/>
                <w:kern w:val="0"/>
                <w:sz w:val="18"/>
              </w:rPr>
              <w:t>溶解性</w:t>
            </w:r>
            <w:r>
              <w:rPr>
                <w:rFonts w:ascii="ＭＳ 明朝;MS Mincho" w:hAnsi="ＭＳ 明朝;MS Mincho"/>
                <w:spacing w:val="-1"/>
                <w:kern w:val="0"/>
                <w:sz w:val="18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spacing w:val="-20"/>
                <w:w w:val="66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spacing w:val="-20"/>
                <w:w w:val="66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アルキル水銀化合物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-20"/>
              </w:rPr>
            </w:pPr>
            <w:r>
              <w:rPr>
                <w:spacing w:val="-20"/>
              </w:rPr>
              <w:t>マンガン及びその化合物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〃</w:t>
            </w:r>
            <w:r>
              <w:rPr>
                <w:spacing w:val="-20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ポリ塩化ビフェニル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クロム及びその化合物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トリクロロエチレン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ダイオキシン類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50"/>
                <w:sz w:val="16"/>
              </w:rPr>
              <w:t>ｐｇ－ＴＥＱ</w:t>
            </w:r>
            <w:r>
              <w:rPr>
                <w:rFonts w:eastAsia="ＭＳ Ｐ明朝" w:cs="ＭＳ Ｐ明朝" w:ascii="ＭＳ Ｐ明朝" w:hAnsi="ＭＳ Ｐ明朝"/>
                <w:spacing w:val="-20"/>
                <w:w w:val="50"/>
                <w:sz w:val="16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テトラクロロエチレン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ニッケル含有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ジクロロメタン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アンモニア性窒素，亜硝酸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窒素及び硝酸性窒素含有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四塩化炭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50"/>
                <w:sz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>2-</w:t>
            </w:r>
            <w:r>
              <w:rPr>
                <w:rFonts w:ascii="ＭＳ 明朝;MS Mincho" w:hAnsi="ＭＳ 明朝;MS Mincho"/>
                <w:sz w:val="18"/>
              </w:rPr>
              <w:t>ジクロロエタン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水素イオン濃度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50"/>
                <w:sz w:val="18"/>
              </w:rPr>
              <w:t>水素指数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>1-</w:t>
            </w:r>
            <w:r>
              <w:rPr>
                <w:rFonts w:ascii="ＭＳ 明朝;MS Mincho" w:hAnsi="ＭＳ 明朝;MS Mincho"/>
                <w:sz w:val="18"/>
              </w:rPr>
              <w:t>ジクロロエチレン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物化学的酸素要求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  <w:t>シス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-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2-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ジクロロエチレン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浮遊物質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1-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トリクロロエタン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50"/>
                <w:sz w:val="18"/>
              </w:rPr>
              <w:t>ノルマルヘキサン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  <w:t>抽出物質含有量</w:t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鉱　 油 　類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2-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トリクロロエタ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動植物油脂類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>3-</w:t>
            </w:r>
            <w:r>
              <w:rPr>
                <w:rFonts w:ascii="ＭＳ 明朝;MS Mincho" w:hAnsi="ＭＳ 明朝;MS Mincho"/>
                <w:sz w:val="18"/>
              </w:rPr>
              <w:t>ジクロロプロペン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窒素含有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チウラ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燐含有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シマジン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温度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℃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チオベンカルブ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沃素消費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ベンゼン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摘　　　要</w:t>
            </w:r>
          </w:p>
        </w:tc>
        <w:tc>
          <w:tcPr>
            <w:tcW w:w="67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9810" w:type="dxa"/>
            <w:gridSpan w:val="22"/>
            <w:tcBorders/>
          </w:tcPr>
          <w:p>
            <w:pPr>
              <w:pStyle w:val="Normal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備考　１．申請者の氏名（法人にあってはその代表者の氏名）の記載を自署で行う場合においては、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押印を省略することができる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２．「摘要」の欄は、排出汚水の水量又は水質の推定の根拠等を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３．除害施設の設置等を要する場合には、その概要を明らかにする図書及び図面を添付すること。</w:t>
            </w:r>
          </w:p>
        </w:tc>
      </w:tr>
    </w:tbl>
    <w:p>
      <w:pPr>
        <w:pStyle w:val="Style17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18"/>
    </w:rPr>
  </w:style>
  <w:style w:type="paragraph" w:styleId="Style19">
    <w:name w:val="ブロック"/>
    <w:basedOn w:val="Normal"/>
    <w:qFormat/>
    <w:pPr>
      <w:autoSpaceDE w:val="false"/>
      <w:spacing w:lineRule="exact" w:line="360"/>
      <w:ind w:left="-187" w:right="-220" w:hanging="0"/>
    </w:pPr>
    <w:rPr>
      <w:rFonts w:ascii="ＭＳ ゴシック;MS Gothic" w:hAnsi="ＭＳ ゴシック;MS Gothic"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3:00Z</dcterms:created>
  <dc:creator>上下水道管理課</dc:creator>
  <dc:description/>
  <cp:keywords/>
  <dc:language>en-US</dc:language>
  <cp:lastModifiedBy>上下水道管理課</cp:lastModifiedBy>
  <cp:lastPrinted>2018-09-14T14:34:00Z</cp:lastPrinted>
  <dcterms:modified xsi:type="dcterms:W3CDTF">2018-09-14T05:35:00Z</dcterms:modified>
  <cp:revision>20</cp:revision>
  <dc:subject/>
  <dc:title>管理者印を押印している文書</dc:title>
</cp:coreProperties>
</file>