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6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　用</w:t>
            </w:r>
          </w:p>
        </w:tc>
      </w:tr>
      <w:tr>
        <w:trPr>
          <w:trHeight w:val="6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補助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国庫補助分</w:t>
            </w:r>
            <w:r>
              <w:rPr>
                <w:sz w:val="24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設置工事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％</w:t>
            </w:r>
          </w:p>
        </w:tc>
      </w:tr>
      <w:tr>
        <w:trPr>
          <w:trHeight w:val="6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補助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単独補助分</w:t>
            </w:r>
            <w:r>
              <w:rPr>
                <w:sz w:val="24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設置工事費の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ら国庫補助分を除した額</w:t>
            </w:r>
          </w:p>
        </w:tc>
      </w:tr>
      <w:tr>
        <w:trPr>
          <w:trHeight w:val="6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設置補助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撤去補助分</w:t>
            </w:r>
            <w:r>
              <w:rPr>
                <w:sz w:val="24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設置補助金（宅内配管分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設置補助金については，千円未満切り捨てとする。</w:t>
      </w:r>
    </w:p>
    <w:p>
      <w:pPr>
        <w:pStyle w:val="Normal"/>
        <w:ind w:right="190" w:hanging="0"/>
        <w:jc w:val="left"/>
        <w:rPr>
          <w:sz w:val="24"/>
        </w:rPr>
      </w:pPr>
      <w:r>
        <w:rPr>
          <w:sz w:val="24"/>
        </w:rPr>
        <w:t>２　支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　　用</w:t>
            </w:r>
          </w:p>
        </w:tc>
      </w:tr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併処理浄化槽設置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併処理浄化槽本体</w:t>
            </w:r>
          </w:p>
        </w:tc>
      </w:tr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設工事</w:t>
            </w:r>
          </w:p>
        </w:tc>
      </w:tr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外工事</w:t>
            </w:r>
          </w:p>
        </w:tc>
      </w:tr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独浄化槽撤去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宅内配管工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</w:tr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</w:t>
            </w:r>
          </w:p>
        </w:tc>
      </w:tr>
      <w:tr>
        <w:trPr>
          <w:trHeight w:val="6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2:00Z</dcterms:created>
  <dc:creator>KOMATSU</dc:creator>
  <dc:description/>
  <cp:keywords/>
  <dc:language>en-US</dc:language>
  <cp:lastModifiedBy>料金業務課</cp:lastModifiedBy>
  <cp:lastPrinted>2019-05-31T17:54:00Z</cp:lastPrinted>
  <dcterms:modified xsi:type="dcterms:W3CDTF">2019-10-16T23:47:00Z</dcterms:modified>
  <cp:revision>8</cp:revision>
  <dc:subject/>
  <dc:title/>
</cp:coreProperties>
</file>