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令和　　年度　　小松市下水道接続促進補助金収支決算書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0"/>
        <w:rPr/>
      </w:pPr>
      <w:r>
        <w:rPr/>
        <w:t>　収　入　金　額　　　　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spacing w:lineRule="auto" w:line="360"/>
        <w:ind w:firstLine="210"/>
        <w:rPr/>
      </w:pPr>
      <w:r>
        <w:rPr/>
        <w:t>　支　出　金　額　　　　　　　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収　入　の　部　　　　　　　　　　　　　　　　　　　　　　　　　　　　（単位：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88"/>
        <w:gridCol w:w="28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  <w:kern w:val="0"/>
              </w:rPr>
              <w:t>小松市補助</w:t>
            </w:r>
            <w:r>
              <w:rPr>
                <w:kern w:val="0"/>
              </w:rPr>
              <w:t>金　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7"/>
                <w:kern w:val="0"/>
              </w:rPr>
              <w:t>自己負担</w:t>
            </w:r>
            <w:r>
              <w:rPr>
                <w:spacing w:val="2"/>
                <w:kern w:val="0"/>
              </w:rPr>
              <w:t>金</w:t>
            </w:r>
            <w:r>
              <w:rPr>
                <w:kern w:val="0"/>
              </w:rPr>
              <w:t>　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支　出　の　部　　　　　　　　　　　　　　　　　　　　　　　　　　　　（単位：円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788"/>
        <w:gridCol w:w="2880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項　　　　　　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　　　　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　　　考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0"/>
                <w:kern w:val="0"/>
              </w:rPr>
              <w:t>排水設備工事</w:t>
            </w:r>
            <w:r>
              <w:rPr>
                <w:kern w:val="0"/>
              </w:rPr>
              <w:t>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62"/>
                <w:kern w:val="0"/>
              </w:rPr>
              <w:t>消費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　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06:00Z</dcterms:created>
  <dc:creator>komatsu</dc:creator>
  <dc:description/>
  <cp:keywords/>
  <dc:language>en-US</dc:language>
  <cp:lastModifiedBy>料金業務課</cp:lastModifiedBy>
  <cp:lastPrinted>2019-11-20T09:30:00Z</cp:lastPrinted>
  <dcterms:modified xsi:type="dcterms:W3CDTF">2021-02-09T02:13:00Z</dcterms:modified>
  <cp:revision>183</cp:revision>
  <dc:subject/>
  <dc:title>平成　　年度　　小松市下水道接続促進補助収支予算書</dc:title>
</cp:coreProperties>
</file>