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9"/>
      </w:tblGrid>
      <w:tr>
        <w:trPr>
          <w:trHeight w:val="13463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様式第４号（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8"/>
              </w:rPr>
              <w:t>補助事業実績報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Indent"/>
              <w:ind w:firstLine="52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あて先）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小松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33420</wp:posOffset>
                      </wp:positionH>
                      <wp:positionV relativeFrom="paragraph">
                        <wp:posOffset>-219710</wp:posOffset>
                      </wp:positionV>
                      <wp:extent cx="159766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1"/>
                                    <w:gridCol w:w="301"/>
                                    <w:gridCol w:w="301"/>
                                    <w:gridCol w:w="408"/>
                                    <w:gridCol w:w="301"/>
                                    <w:gridCol w:w="301"/>
                                    <w:gridCol w:w="301"/>
                                    <w:gridCol w:w="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pt;height:15.3pt;mso-wrap-distance-left:7.1pt;mso-wrap-distance-right:7.1pt;mso-wrap-distance-top:0pt;mso-wrap-distance-bottom:0pt;margin-top:-17.3pt;mso-position-vertical-relative:text;margin-left:25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408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㊞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付け，小松市指令第　　　　号で補助金の交付決定があった事業は，次のとおり完了しましたので報告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補助事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sz w:val="24"/>
              </w:rPr>
              <w:t>　　小松市下水道接続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・補助金の交付決定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・補助事業の実施期間　　着手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完了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・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4"/>
              </w:rPr>
              <w:t>収支決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排水設備等工事完了届の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③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請求書の写し又は領収書の写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④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施工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真　　　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021"/>
          <w:pgNumType w:fmt="decimal"/>
          <w:formProt w:val="false"/>
          <w:textDirection w:val="lrTb"/>
          <w:docGrid w:type="lines" w:linePitch="384" w:charSpace="0"/>
        </w:sectPr>
      </w:pP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5760"/>
    </w:pPr>
    <w:rPr>
      <w:rFonts w:ascii="ＭＳ 明朝;MS Mincho" w:hAnsi="ＭＳ 明朝;MS Mincho" w:cs="ＭＳ 明朝;MS Mincho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22:00Z</dcterms:created>
  <dc:creator>komatsu</dc:creator>
  <dc:description/>
  <cp:keywords/>
  <dc:language>en-US</dc:language>
  <cp:lastModifiedBy>料金業務課</cp:lastModifiedBy>
  <cp:lastPrinted>2018-03-30T10:54:00Z</cp:lastPrinted>
  <dcterms:modified xsi:type="dcterms:W3CDTF">2021-02-09T01:53:00Z</dcterms:modified>
  <cp:revision>4</cp:revision>
  <dc:subject/>
  <dc:title>小松市下水道接続促進事業補助金交付要綱</dc:title>
</cp:coreProperties>
</file>