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９号（第９条関係）</w:t>
      </w:r>
    </w:p>
    <w:p>
      <w:pPr>
        <w:pStyle w:val="Normal"/>
        <w:jc w:val="center"/>
        <w:rPr/>
      </w:pPr>
      <w:r>
        <w:rPr/>
        <w:t>浄化槽チェックリスト</w:t>
      </w:r>
    </w:p>
    <w:tbl>
      <w:tblPr>
        <w:tblW w:w="9464" w:type="dxa"/>
        <w:jc w:val="left"/>
        <w:tblInd w:w="0" w:type="dxa"/>
        <w:tblLayout w:type="fixed"/>
        <w:tblCellMar>
          <w:top w:w="0" w:type="dxa"/>
          <w:left w:w="108" w:type="dxa"/>
          <w:bottom w:w="0" w:type="dxa"/>
          <w:right w:w="108" w:type="dxa"/>
        </w:tblCellMar>
      </w:tblPr>
      <w:tblGrid>
        <w:gridCol w:w="456"/>
        <w:gridCol w:w="2913"/>
        <w:gridCol w:w="5386"/>
        <w:gridCol w:w="709"/>
      </w:tblGrid>
      <w:tr>
        <w:trPr>
          <w:trHeight w:val="2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検査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チェックのポイン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流入管渠及び放流管渠の勾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汚物や汚水の停滞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放流先の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ＭＳ ゴシック;MS Gothic" w:hAnsi="ＭＳ ゴシック;MS Gothic" w:cs="ＭＳ ゴシック;MS Gothic" w:eastAsia="ＭＳ ゴシック;MS Gothic"/>
                <w:spacing w:val="-20"/>
                <w:sz w:val="20"/>
                <w:szCs w:val="20"/>
              </w:rPr>
              <w:t>放流口と放流水路の水位差が適切に保たれ，逆流のおそれ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誤接合等の有無</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生活排水が全て接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雨水や工場排水が流入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升の位置及び種類</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0"/>
                <w:sz w:val="20"/>
                <w:szCs w:val="20"/>
              </w:rPr>
              <w:t>起点，屈曲点，合流点及び一定間隔ごとに適切な升が設置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0"/>
                <w:sz w:val="20"/>
                <w:szCs w:val="20"/>
              </w:rPr>
              <w:t>流入管渠，放流管渠及び空気配管の変形又は破損のおそ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管の露出等により変形又は破損のおそれ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3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かさ上げの状況　（　　　　　ｃ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バルブの操作等の維持管理を容易に行うことができ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浄化槽本体の上部及びその周辺の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保守点検又は清掃が行いにくい場所に設置され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0"/>
                <w:sz w:val="20"/>
                <w:szCs w:val="20"/>
              </w:rPr>
              <w:t>保守点検，清掃の支障になるものが置かれて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漏水の有無</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漏水が生じて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浄化槽本体の水平の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水平にが保た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0"/>
                <w:sz w:val="20"/>
                <w:szCs w:val="20"/>
              </w:rPr>
              <w:t>接触材等の変形，破損，固定の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嫌気ろ床槽のろ材及び接触ばっ気槽の接触材に変形や破損が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しっかり固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0"/>
                <w:sz w:val="20"/>
                <w:szCs w:val="20"/>
              </w:rPr>
              <w:t>ばっ気装置，逆洗装置及び汚泥返送装置の変形，破損，固定及び稼働の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各装置に変形や破損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しっかり固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空気の出方や水流に片寄り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0"/>
                <w:sz w:val="20"/>
                <w:szCs w:val="20"/>
              </w:rPr>
              <w:t>消毒設備の変形，破損，固定の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消毒設備に変形や破損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しっかり固定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薬剤筒は傾いて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0"/>
                <w:sz w:val="20"/>
                <w:szCs w:val="20"/>
              </w:rPr>
              <w:t>ポンプ設備（流入ポンプ及び放流ポンプ）の設置，稼働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ポンプますに変形や破損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ポンプますに漏水のおそれ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ポンプが２台以上設置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設計どおりの能力のポンプが設置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ポンプの固定が十分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ポンプの取りはずしが可能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3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ポンプの位置や配管がレベルスイッチの稼働を妨げるおそれ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0"/>
                <w:sz w:val="20"/>
                <w:szCs w:val="20"/>
              </w:rPr>
              <w:t>ブロアーの設置，稼働状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防振対策が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固定が十分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アースは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漏電のおそれ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とおり確認しました。</w:t>
            </w:r>
          </w:p>
          <w:p>
            <w:pPr>
              <w:pStyle w:val="Normal"/>
              <w:rPr/>
            </w:pPr>
            <w:r>
              <w:rPr>
                <w:rFonts w:ascii="ＭＳ ゴシック;MS Gothic" w:hAnsi="ＭＳ ゴシック;MS Gothic" w:cs="ＭＳ ゴシック;MS Gothic" w:eastAsia="ＭＳ ゴシック;MS Gothic"/>
                <w:sz w:val="20"/>
                <w:szCs w:val="20"/>
              </w:rPr>
              <w:t>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浄化槽設備士</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氏　名　　　　　　　　　　　　　　　　　　　　　　印</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bl>
    <w:p>
      <w:pPr>
        <w:pStyle w:val="Normal"/>
        <w:rPr>
          <w:sz w:val="24"/>
        </w:rPr>
      </w:pPr>
      <w:r>
        <w:rPr>
          <w:sz w:val="24"/>
        </w:rPr>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2:00Z</dcterms:created>
  <dc:creator>KOMATSU</dc:creator>
  <dc:description/>
  <cp:keywords/>
  <dc:language>en-US</dc:language>
  <cp:lastModifiedBy>料金業務課</cp:lastModifiedBy>
  <cp:lastPrinted>2019-05-31T17:54:00Z</cp:lastPrinted>
  <dcterms:modified xsi:type="dcterms:W3CDTF">2019-10-16T23:58:00Z</dcterms:modified>
  <cp:revision>9</cp:revision>
  <dc:subject/>
  <dc:title/>
</cp:coreProperties>
</file>