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5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　小松市要約筆記</w:t>
      </w:r>
      <w:r>
        <w:rPr/>
        <w:t>入門講座　受講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  <w:gridCol w:w="1134"/>
        <w:gridCol w:w="2551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学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メールアドレス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台風など緊急休講時連絡用）※いずれか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メー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116205</wp:posOffset>
            </wp:positionV>
            <wp:extent cx="681990" cy="429895"/>
            <wp:effectExtent l="0" t="0" r="0" b="0"/>
            <wp:wrapNone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※申込み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番号０７６１－２３－０２９４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63500</wp:posOffset>
                </wp:positionV>
                <wp:extent cx="2297430" cy="701675"/>
                <wp:effectExtent l="0" t="635" r="635" b="252095"/>
                <wp:wrapNone/>
                <wp:docPr id="2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01640"/>
                        </a:xfrm>
                        <a:prstGeom prst="wedgeRoundRectCallout">
                          <a:avLst>
                            <a:gd name="adj1" fmla="val -43810"/>
                            <a:gd name="adj2" fmla="val 85925"/>
                            <a:gd name="adj3" fmla="val 16667"/>
                          </a:avLst>
                        </a:prstGeom>
                        <a:solidFill>
                          <a:srgbClr val="ad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要約筆記を知っていただく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初心者向けの講座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9" fillcolor="#adb9ca" stroked="f" o:allowincell="f" style="position:absolute;margin-left:317.85pt;margin-top:5pt;width:180.85pt;height:5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要約筆記を知っていただくため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初心者向けの講座で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2463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85725</wp:posOffset>
            </wp:positionV>
            <wp:extent cx="323850" cy="323850"/>
            <wp:effectExtent l="0" t="0" r="0" b="0"/>
            <wp:wrapNone/>
            <wp:docPr id="3" name="図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4925</wp:posOffset>
            </wp:positionH>
            <wp:positionV relativeFrom="paragraph">
              <wp:posOffset>6448425</wp:posOffset>
            </wp:positionV>
            <wp:extent cx="5686425" cy="2305050"/>
            <wp:effectExtent l="0" t="0" r="0" b="0"/>
            <wp:wrapNone/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4925</wp:posOffset>
            </wp:positionH>
            <wp:positionV relativeFrom="paragraph">
              <wp:posOffset>6448425</wp:posOffset>
            </wp:positionV>
            <wp:extent cx="3162300" cy="2305050"/>
            <wp:effectExtent l="0" t="0" r="0" b="0"/>
            <wp:wrapNone/>
            <wp:docPr id="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4925</wp:posOffset>
            </wp:positionH>
            <wp:positionV relativeFrom="paragraph">
              <wp:posOffset>6448425</wp:posOffset>
            </wp:positionV>
            <wp:extent cx="3162300" cy="2305050"/>
            <wp:effectExtent l="0" t="0" r="0" b="0"/>
            <wp:wrapNone/>
            <wp:docPr id="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7175</wp:posOffset>
            </wp:positionH>
            <wp:positionV relativeFrom="paragraph">
              <wp:posOffset>180975</wp:posOffset>
            </wp:positionV>
            <wp:extent cx="4274820" cy="3213100"/>
            <wp:effectExtent l="0" t="0" r="0" b="0"/>
            <wp:wrapNone/>
            <wp:docPr id="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6267450</wp:posOffset>
                </wp:positionV>
                <wp:extent cx="5353050" cy="225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6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聞こ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にくい人っ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？・筆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してみよ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２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第２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本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＜話し言葉・書き言葉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３．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サークル見学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４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３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・要約筆記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５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４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要約筆記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体験してみよう　ほ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77.75pt;mso-wrap-distance-left:9.05pt;mso-wrap-distance-right:9.05pt;mso-wrap-distance-top:0pt;mso-wrap-distance-bottom:0pt;margin-top:493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１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 xml:space="preserve">7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6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聞こ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にくい人って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？・筆談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してみよ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２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第２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本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＜話し言葉・書き言葉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３．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6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土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サークル見学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４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３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・要約筆記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５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４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要約筆記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体験してみよう　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6600825</wp:posOffset>
                </wp:positionV>
                <wp:extent cx="5353050" cy="2257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6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聞こ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にくい人っ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？・筆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してみよ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２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第２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本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＜話し言葉・書き言葉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３．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サークル見学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４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３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・要約筆記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５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４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要約筆記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体験してみよう　ほ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77.75pt;mso-wrap-distance-left:9.05pt;mso-wrap-distance-right:9.05pt;mso-wrap-distance-top:0pt;mso-wrap-distance-bottom:0pt;margin-top:519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１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 xml:space="preserve">7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6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聞こ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にくい人って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？・筆談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してみよ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２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第２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本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＜話し言葉・書き言葉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３．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6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土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サークル見学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４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３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・要約筆記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５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４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要約筆記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体験してみよう　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6600825</wp:posOffset>
                </wp:positionV>
                <wp:extent cx="5353050" cy="2257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6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聞こ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にくい人っ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？・筆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してみよ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２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第２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本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＜話し言葉・書き言葉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３．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サークル見学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４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３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・要約筆記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５．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　第４回 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要約筆記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体験してみよう　ほ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77.75pt;mso-wrap-distance-left:9.05pt;mso-wrap-distance-right:9.05pt;mso-wrap-distance-top:0pt;mso-wrap-distance-bottom:0pt;margin-top:519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１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 xml:space="preserve">7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6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聞こ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にくい人って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？・筆談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してみよ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２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第２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本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＜話し言葉・書き言葉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３． 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6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土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サークル見学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４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３回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・要約筆記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５．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水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　第４回 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要約筆記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体験してみよう　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ge">
                  <wp:posOffset>5104765</wp:posOffset>
                </wp:positionV>
                <wp:extent cx="2173605" cy="1296035"/>
                <wp:effectExtent l="7620" t="6985" r="6350" b="6350"/>
                <wp:wrapNone/>
                <wp:docPr id="11" name="グループ化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96000"/>
                          <a:chOff x="0" y="0"/>
                          <a:chExt cx="217368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3680" cy="11862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88" descr=""/>
                            <pic:cNvPicPr/>
                          </pic:nvPicPr>
                          <pic:blipFill>
                            <a:blip r:embed="rId8"/>
                            <a:srcRect l="7370" t="17106" r="7897" b="32902"/>
                            <a:stretch/>
                          </pic:blipFill>
                          <pic:spPr>
                            <a:xfrm>
                              <a:off x="184320" y="183600"/>
                              <a:ext cx="184968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3680" cy="1186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969120"/>
                            <a:ext cx="86724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ソコ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" style="position:absolute;margin-left:326pt;margin-top:401.95pt;width:171.15pt;height:102.1pt" coordorigin="6520,8039" coordsize="3423,2042">
                <v:group id="shape_0" alt="グループ化 28" style="position:absolute;left:6520;top:8039;width:3423;height:1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88" stroked="f" o:allowincell="f" style="position:absolute;left:6811;top:8328;width:2912;height:1167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円/楕円 36" stroked="t" o:allowincell="f" style="position:absolute;left:6520;top:8039;width:3422;height:1867;mso-wrap-style:none;v-text-anchor:middl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oundrect id="shape_0" ID="角丸四角形 2" fillcolor="white" stroked="t" o:allowincell="f" style="position:absolute;left:7692;top:9565;width:1365;height:51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ソコ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講座で学ぶことはなあに　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聴覚障がいへの理解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＜当事者の講義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話し言葉と書き言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要約筆記体験　　パソコン要約・手書き要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174625</wp:posOffset>
            </wp:positionV>
            <wp:extent cx="1783080" cy="1238250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　要約筆記の基礎知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＜カリキュラムは変更になる場合もあります＞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※サークル見学・交流希望者は別途申込を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07950</wp:posOffset>
                </wp:positionV>
                <wp:extent cx="415163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　要約筆記とは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こえに障がいがある人に話の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で書いて伝える方法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8.5pt;width:326.8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　要約筆記とは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聞こえに障がいがある人に話の内容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字で書いて伝える方法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</w:t>
      </w:r>
      <w:bookmarkStart w:id="0" w:name="_Hlk126661271"/>
      <w:r>
        <w:rPr>
          <w:lang w:val="en-US" w:eastAsia="en-US"/>
        </w:rPr>
        <w:drawing>
          <wp:inline distT="0" distB="0" distL="0" distR="0">
            <wp:extent cx="1608455" cy="1236345"/>
            <wp:effectExtent l="0" t="0" r="0" b="0"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7:00Z</dcterms:created>
  <dc:creator>komatsu</dc:creator>
  <dc:description/>
  <cp:keywords/>
  <dc:language>en-US</dc:language>
  <cp:lastModifiedBy>ふれあい福祉課</cp:lastModifiedBy>
  <cp:lastPrinted>2025-02-27T11:49:00Z</cp:lastPrinted>
  <dcterms:modified xsi:type="dcterms:W3CDTF">2025-02-27T02:49:00Z</dcterms:modified>
  <cp:revision>5</cp:revision>
  <dc:subject/>
  <dc:title>平成２０年　小松市手話奉仕員養成入門講座　受講申込書</dc:title>
</cp:coreProperties>
</file>