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 xml:space="preserve">)                                                  </w:t>
      </w:r>
      <w:r>
        <w:rPr/>
        <w:t>　　ふれあい福祉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635</wp:posOffset>
                </wp:positionV>
                <wp:extent cx="6184265" cy="467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67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2"/>
                              <w:gridCol w:w="3659"/>
                              <w:gridCol w:w="1557"/>
                              <w:gridCol w:w="374"/>
                              <w:gridCol w:w="19"/>
                              <w:gridCol w:w="442"/>
                              <w:gridCol w:w="45"/>
                              <w:gridCol w:w="416"/>
                              <w:gridCol w:w="10"/>
                              <w:gridCol w:w="425"/>
                              <w:gridCol w:w="26"/>
                              <w:gridCol w:w="439"/>
                              <w:gridCol w:w="22"/>
                              <w:gridCol w:w="461"/>
                              <w:gridCol w:w="44"/>
                              <w:gridCol w:w="538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973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医療費（マル障）支給申請</w:t>
                                  </w:r>
                                  <w:r>
                                    <w:rPr/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420" w:hanging="0"/>
                                    <w:jc w:val="right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申請者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105"/>
                                    </w:rPr>
                                    <w:t>住</w:t>
                                  </w:r>
                                  <w:r>
                                    <w:rPr/>
                                    <w:t>所　小松市　　　　　町　　　番地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氏</w:t>
                                  </w:r>
                                  <w:r>
                                    <w:rPr/>
                                    <w:t>名　　　　　　　　　　　　印　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12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電話　　　―　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（あて先）　小松市長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92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別添領収証明書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領収書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のとおり医療費を支払ったので申請します。なお，本申請の審査に必要な範囲で，世帯に係る所得調査及び市民税課税台帳の確認に同意します。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92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pacing w:val="52"/>
                                    </w:rPr>
                                  </w:pPr>
                                  <w:r>
                                    <w:rPr>
                                      <w:spacing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52"/>
                                    </w:rPr>
                                  </w:pPr>
                                  <w:r>
                                    <w:rPr>
                                      <w:spacing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診療を受けた人の氏名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保険証の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持主の氏名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保険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発行機関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保険者番号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保険証の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記号・番号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新規・変更時の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10"/>
                                    <w:rPr/>
                                  </w:pPr>
                                  <w:r>
                                    <w:rPr/>
                                    <w:t>銀行　農協　　　　　　　　　　　信用金庫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義人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ﾌﾘｶﾞ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10"/>
                                    <w:rPr/>
                                  </w:pPr>
                                  <w:r>
                                    <w:rPr/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10"/>
                                    <w:rPr/>
                                  </w:pPr>
                                  <w:r>
                                    <w:rPr/>
                                    <w:t>出張所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1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9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</w:rPr>
                                    <w:t>欄は記入しないでください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</w:rPr>
                                    <w:t>支給決定額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368pt;mso-wrap-distance-left:0pt;mso-wrap-distance-right:7.1pt;mso-wrap-distance-top:0pt;mso-wrap-distance-bottom:0pt;margin-top:0.05pt;mso-position-vertical-relative:text;margin-left:16.3pt;mso-position-horizontal-relative:text">
                <v:fill opacity="0f"/>
                <v:textbox inset="0in,0in,0in,0in">
                  <w:txbxContent>
                    <w:tbl>
                      <w:tblPr>
                        <w:tblW w:w="97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2"/>
                        <w:gridCol w:w="3659"/>
                        <w:gridCol w:w="1557"/>
                        <w:gridCol w:w="374"/>
                        <w:gridCol w:w="19"/>
                        <w:gridCol w:w="442"/>
                        <w:gridCol w:w="45"/>
                        <w:gridCol w:w="416"/>
                        <w:gridCol w:w="10"/>
                        <w:gridCol w:w="425"/>
                        <w:gridCol w:w="26"/>
                        <w:gridCol w:w="439"/>
                        <w:gridCol w:w="22"/>
                        <w:gridCol w:w="461"/>
                        <w:gridCol w:w="44"/>
                        <w:gridCol w:w="538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973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pict>
                                <v:oval id="shape_0" stroked="t" o:allowincell="f" style="position:absolute;margin-left:474.7pt;margin-top:85.4pt;width:14.1pt;height:14.1pt;mso-wrap-style:none;v-text-anchor:middle;mso-position-horizontal-relative:margin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f" style="position:absolute;margin-left:339.7pt;margin-top:138.65pt;width:18.85pt;height:18.45pt;mso-wrap-style:none;v-text-anchor:middle;mso-position-horizontal-relative:margin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oval>
                              </w:pict>
                              <w:t>医療費（マル障）支給申請</w:t>
                            </w:r>
                            <w:r>
                              <w:rPr/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firstLine="630"/>
                              <w:rPr/>
                            </w:pPr>
                            <w:r>
                              <w:rPr/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420" w:hanging="0"/>
                              <w:jc w:val="right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申請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105"/>
                              </w:rPr>
                              <w:t>住</w:t>
                            </w:r>
                            <w:r>
                              <w:rPr/>
                              <w:t>所　小松市　　　　　町　　　番地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氏</w:t>
                            </w:r>
                            <w:r>
                              <w:rPr/>
                              <w:t>名　　　　　　　　　　　　印　</w:t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電話　　　―　　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（あて先）　小松市長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92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　別添領収証明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領収書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のとおり医療費を支払ったので申請します。なお，本申請の審査に必要な範囲で，世帯に係る所得調査及び市民税課税台帳の確認に同意します。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受給者番号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障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92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spacing w:val="52"/>
                              </w:rPr>
                            </w:pPr>
                            <w:r>
                              <w:rPr>
                                <w:spacing w:val="5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52"/>
                              </w:rPr>
                            </w:pPr>
                            <w:r>
                              <w:rPr>
                                <w:spacing w:val="5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診療を受けた人の氏名</w:t>
                            </w:r>
                          </w:p>
                        </w:tc>
                        <w:tc>
                          <w:tcPr>
                            <w:tcW w:w="3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保険証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持主の氏名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保険証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発行機関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保険者番号　　　　　　　　）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保険証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記号・番号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振込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新規・変更時のみ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銀行　農協　　　　　　　　　　　信用金庫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</w:r>
                          </w:p>
                        </w:tc>
                        <w:tc>
                          <w:tcPr>
                            <w:tcW w:w="3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名義人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ﾌﾘｶﾞ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支店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出張所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gridSpan w:val="1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92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kern w:val="0"/>
                              </w:rPr>
                              <w:t>欄は記入しないでください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kern w:val="0"/>
                              </w:rPr>
                              <w:t>支給決定額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1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28690</wp:posOffset>
                </wp:positionH>
                <wp:positionV relativeFrom="paragraph">
                  <wp:posOffset>1084580</wp:posOffset>
                </wp:positionV>
                <wp:extent cx="179705" cy="17970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4.7pt;margin-top:85.4pt;width:14.1pt;height:14.1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4190</wp:posOffset>
                </wp:positionH>
                <wp:positionV relativeFrom="paragraph">
                  <wp:posOffset>1760855</wp:posOffset>
                </wp:positionV>
                <wp:extent cx="240030" cy="23495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5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7pt;margin-top:138.65pt;width:18.85pt;height:18.4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true"/>
        <w:autoSpaceDE w:val="true"/>
        <w:snapToGrid w:val="false"/>
        <w:spacing w:lineRule="exact" w:line="400"/>
        <w:jc w:val="center"/>
        <w:rPr>
          <w:rFonts w:ascii="Century" w:hAnsi="Century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440</wp:posOffset>
                </wp:positionH>
                <wp:positionV relativeFrom="paragraph">
                  <wp:posOffset>179705</wp:posOffset>
                </wp:positionV>
                <wp:extent cx="17818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4.15pt" to="157.4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9125</wp:posOffset>
                </wp:positionH>
                <wp:positionV relativeFrom="paragraph">
                  <wp:posOffset>179705</wp:posOffset>
                </wp:positionV>
                <wp:extent cx="18853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4.15pt" to="497.1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/>
          <w:spacing w:val="39"/>
          <w:w w:val="65"/>
          <w:kern w:val="0"/>
          <w:szCs w:val="24"/>
        </w:rPr>
        <w:t>下記はふれあい福祉課使用欄で</w:t>
      </w:r>
      <w:r>
        <w:rPr>
          <w:rFonts w:ascii="Century" w:hAnsi="Century"/>
          <w:spacing w:val="5"/>
          <w:w w:val="65"/>
          <w:kern w:val="0"/>
          <w:szCs w:val="24"/>
        </w:rPr>
        <w:t>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4195</wp:posOffset>
                </wp:positionV>
                <wp:extent cx="6196330" cy="36315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3"/>
                              <w:gridCol w:w="1113"/>
                              <w:gridCol w:w="1365"/>
                              <w:gridCol w:w="1470"/>
                              <w:gridCol w:w="1575"/>
                              <w:gridCol w:w="1442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105"/>
                                      <w:kern w:val="0"/>
                                      <w:szCs w:val="24"/>
                                    </w:rPr>
                                    <w:t>医療機</w:t>
                                  </w:r>
                                  <w:r>
                                    <w:rPr>
                                      <w:rFonts w:ascii="Century" w:hAnsi="Century"/>
                                      <w:kern w:val="0"/>
                                      <w:szCs w:val="24"/>
                                    </w:rPr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26"/>
                                      <w:kern w:val="0"/>
                                      <w:szCs w:val="24"/>
                                    </w:rPr>
                                    <w:t>診療</w:t>
                                  </w:r>
                                  <w:r>
                                    <w:rPr>
                                      <w:rFonts w:ascii="Century" w:hAnsi="Century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35"/>
                                      <w:kern w:val="0"/>
                                      <w:szCs w:val="24"/>
                                    </w:rPr>
                                    <w:t>保険点</w:t>
                                  </w:r>
                                  <w:r>
                                    <w:rPr>
                                      <w:rFonts w:ascii="Century" w:hAnsi="Century"/>
                                      <w:kern w:val="0"/>
                                      <w:szCs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  <w:t>高額療養費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26"/>
                                      <w:kern w:val="0"/>
                                      <w:szCs w:val="24"/>
                                    </w:rPr>
                                    <w:t>支給決定</w:t>
                                  </w:r>
                                  <w:r>
                                    <w:rPr>
                                      <w:rFonts w:ascii="Century" w:hAnsi="Century"/>
                                      <w:spacing w:val="1"/>
                                      <w:kern w:val="0"/>
                                      <w:szCs w:val="24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Century" w:hAnsi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285.95pt;mso-wrap-distance-left:7.1pt;mso-wrap-distance-right:7.1pt;mso-wrap-distance-top:0pt;mso-wrap-distance-bottom:0pt;margin-top:42.85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3"/>
                        <w:gridCol w:w="1113"/>
                        <w:gridCol w:w="1365"/>
                        <w:gridCol w:w="1470"/>
                        <w:gridCol w:w="1575"/>
                        <w:gridCol w:w="1442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105"/>
                                <w:kern w:val="0"/>
                                <w:szCs w:val="24"/>
                              </w:rPr>
                              <w:t>医療機</w:t>
                            </w:r>
                            <w:r>
                              <w:rPr>
                                <w:rFonts w:ascii="Century" w:hAnsi="Century"/>
                                <w:kern w:val="0"/>
                                <w:szCs w:val="24"/>
                              </w:rPr>
                              <w:t>関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26"/>
                                <w:kern w:val="0"/>
                                <w:szCs w:val="24"/>
                              </w:rPr>
                              <w:t>診療</w:t>
                            </w:r>
                            <w:r>
                              <w:rPr>
                                <w:rFonts w:ascii="Century" w:hAnsi="Century"/>
                                <w:kern w:val="0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35"/>
                                <w:kern w:val="0"/>
                                <w:szCs w:val="24"/>
                              </w:rPr>
                              <w:t>保険点</w:t>
                            </w:r>
                            <w:r>
                              <w:rPr>
                                <w:rFonts w:ascii="Century" w:hAnsi="Century"/>
                                <w:kern w:val="0"/>
                                <w:szCs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  <w:t>高額療養費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26"/>
                                <w:kern w:val="0"/>
                                <w:szCs w:val="24"/>
                              </w:rPr>
                              <w:t>支給決定</w:t>
                            </w:r>
                            <w:r>
                              <w:rPr>
                                <w:rFonts w:ascii="Century" w:hAnsi="Century"/>
                                <w:spacing w:val="1"/>
                                <w:kern w:val="0"/>
                                <w:szCs w:val="24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/>
          <w:kern w:val="0"/>
          <w:szCs w:val="24"/>
        </w:rPr>
      </w:pPr>
      <w:r>
        <w:rPr>
          <w:rFonts w:ascii="Century" w:hAnsi="Century"/>
          <w:kern w:val="0"/>
          <w:szCs w:val="24"/>
        </w:rPr>
      </w:r>
    </w:p>
    <w:sect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9:00Z</dcterms:created>
  <dc:creator>Digital</dc:creator>
  <dc:description/>
  <dc:language>en-US</dc:language>
  <cp:lastModifiedBy>ふれあい福祉課</cp:lastModifiedBy>
  <cp:lastPrinted>2015-06-03T14:03:00Z</cp:lastPrinted>
  <dcterms:modified xsi:type="dcterms:W3CDTF">2019-04-11T11:38:00Z</dcterms:modified>
  <cp:revision>11</cp:revision>
  <dc:subject/>
  <dc:title>様式第6号(第13条関係)</dc:title>
</cp:coreProperties>
</file>