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</w:rPr>
        <w:t>令和７年度小松市「難聴者・中途失聴者の生活教室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</w:rPr>
        <w:t>参　加　申　込　用　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41"/>
        <w:gridCol w:w="1053"/>
        <w:gridCol w:w="540"/>
        <w:gridCol w:w="1620"/>
        <w:gridCol w:w="925"/>
        <w:gridCol w:w="2268"/>
        <w:gridCol w:w="2693"/>
      </w:tblGrid>
      <w:tr>
        <w:trPr>
          <w:trHeight w:val="33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 　月　 　　日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満　　　歳</w:t>
            </w:r>
          </w:p>
        </w:tc>
      </w:tr>
      <w:tr>
        <w:trPr>
          <w:trHeight w:val="883" w:hRule="atLeast"/>
          <w:cantSplit w:val="true"/>
        </w:trPr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75" w:hRule="atLeast"/>
          <w:cantSplit w:val="true"/>
        </w:trPr>
        <w:tc>
          <w:tcPr>
            <w:tcW w:w="5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878" w:hRule="atLeast"/>
        </w:trPr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身体障害者手帳をお持ちの場合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種　　　　　級</w:t>
            </w:r>
          </w:p>
        </w:tc>
      </w:tr>
      <w:tr>
        <w:trPr>
          <w:trHeight w:val="1110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聞こえの不便でお困りのことがあればご記入ください。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　　　　　　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　○　欠席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定をご記入下さい</w:t>
            </w:r>
          </w:p>
        </w:tc>
      </w:tr>
      <w:tr>
        <w:trPr>
          <w:trHeight w:val="8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ＥＴ１１９システム説明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サービス説明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芦城センタ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ind w:left="1700" w:hanging="17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『わたしの避難』を考えよう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芦城センタ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笑いヨガ　　　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芦城センター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料理教室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芦城センタ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見学　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沢福祉用具情報プラザ ほ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申し込み先＞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23-86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石川県小松市小馬出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 　　　ＴＥＬ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４－８０５２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小松市ふれあい福祉課　障がい福祉担当　黒本・吉田　　　　ＦＡＸ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３－０２９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5:00Z</dcterms:created>
  <dc:creator>石川県 聴覚言語障害者福祉協会</dc:creator>
  <dc:description/>
  <cp:keywords/>
  <dc:language>en-US</dc:language>
  <cp:lastModifiedBy>ふれあい福祉課</cp:lastModifiedBy>
  <cp:lastPrinted>2023-07-26T13:38:00Z</cp:lastPrinted>
  <dcterms:modified xsi:type="dcterms:W3CDTF">2025-07-14T05:00:00Z</dcterms:modified>
  <cp:revision>66</cp:revision>
  <dc:subject/>
  <dc:title>平成１２年度「難聴者の生活教室」</dc:title>
</cp:coreProperties>
</file>