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9601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27pt;width:539.95pt;height:7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住　宅　改　修　の　承　諾　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（住宅所有者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住　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氏　名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 （署名又は記名押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私は，下記表示の住宅に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，別紙「介護保険居宅介護（支援）住宅改修費支給申請書」の住宅改修を行うことを承諾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85"/>
        <w:gridCol w:w="7487"/>
      </w:tblGrid>
      <w:tr>
        <w:trPr>
          <w:trHeight w:val="88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　　　　　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　　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　　在　　地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戸　番　号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注：　契約書頭書を参考にして記載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5:04:00Z</dcterms:created>
  <dc:creator>komatsu</dc:creator>
  <dc:description/>
  <cp:keywords/>
  <dc:language>en-US</dc:language>
  <cp:lastModifiedBy>komatsu</cp:lastModifiedBy>
  <cp:lastPrinted>2021-01-27T14:28:00Z</cp:lastPrinted>
  <dcterms:modified xsi:type="dcterms:W3CDTF">2021-02-17T00:18:00Z</dcterms:modified>
  <cp:revision>12</cp:revision>
  <dc:subject/>
  <dc:title>平成　　年　　月　　日</dc:title>
</cp:coreProperties>
</file>