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号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</w:t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小松市長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pacing w:lineRule="atLeast" w:line="0"/>
        <w:ind w:right="840"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（法人所在地）</w:t>
      </w:r>
    </w:p>
    <w:p>
      <w:pPr>
        <w:pStyle w:val="Normal"/>
        <w:spacing w:lineRule="atLeast" w:line="0"/>
        <w:ind w:right="840" w:firstLine="26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（法人名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代表者職・氏名）　　　　　　　　印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240"/>
        <w:ind w:right="1" w:hanging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勧告事項改善結果報告書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月　日付け第　号により勧告のあった事項について，次のとおり改善結果を報告します。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名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所在地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サービス種別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7"/>
      </w:tblGrid>
      <w:tr>
        <w:trPr>
          <w:trHeight w:val="5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勧告事項（全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結果（具体的に記入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23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欄は，勧告のとおり改善がなされた場合は，添付資料の番号等を記載し，改善がなされなかった場合はその理由を詳しく記載すること。</w:t>
      </w:r>
    </w:p>
    <w:p>
      <w:pPr>
        <w:pStyle w:val="Normal"/>
        <w:widowControl/>
        <w:tabs>
          <w:tab w:val="clear" w:pos="840"/>
          <w:tab w:val="left" w:pos="8400" w:leader="none"/>
        </w:tabs>
        <w:spacing w:lineRule="atLeast" w:line="240"/>
        <w:ind w:right="1" w:hanging="0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2138" w:gutter="0" w:header="0" w:top="737" w:footer="720" w:bottom="776"/>
      <w:pgNumType w:start="1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6:00Z</dcterms:created>
  <dc:creator>介護保険課</dc:creator>
  <dc:description/>
  <cp:keywords/>
  <dc:language>en-US</dc:language>
  <cp:lastModifiedBy>長寿介護課（H300401～）</cp:lastModifiedBy>
  <cp:lastPrinted>2023-09-08T16:49:00Z</cp:lastPrinted>
  <dcterms:modified xsi:type="dcterms:W3CDTF">2024-08-30T02:06:00Z</dcterms:modified>
  <cp:revision>3</cp:revision>
  <dc:subject/>
  <dc:title>小松市小規模多機能型居宅介護事業所整備費補助金交付要綱</dc:title>
</cp:coreProperties>
</file>