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（あて先）　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（申請者）　町内会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町内会長名　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高齢者，障がい者等世帯屋根雪下ろし補助金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付け小松市指令　　　号で補助金の交付の決定があった事業は，次のとおり完了しましたので報告いた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/>
      </w:pPr>
      <w:r>
        <w:rPr>
          <w:sz w:val="24"/>
          <w:szCs w:val="24"/>
        </w:rPr>
        <w:t>　１　事業開催日　　令和　　年　　月　　日～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補助金額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添付書類　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事業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収支決算書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実施前・実施後の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5:55:00Z</dcterms:created>
  <dc:creator>小松市</dc:creator>
  <dc:description/>
  <cp:keywords/>
  <dc:language>en-US</dc:language>
  <cp:lastModifiedBy>komatsu</cp:lastModifiedBy>
  <cp:lastPrinted>2018-03-27T18:54:00Z</cp:lastPrinted>
  <dcterms:modified xsi:type="dcterms:W3CDTF">2019-05-09T06:12:00Z</dcterms:modified>
  <cp:revision>19</cp:revision>
  <dc:subject/>
  <dc:title>平成１２年６月２８日</dc:title>
</cp:coreProperties>
</file>