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サービス利用にかかる理由書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を希望する事業所名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上記事業所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した具体的な理由について○をつけて下さい。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wave"/>
              </w:rPr>
              <w:t>※サービスを希望する理由ではありませ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訪問介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特別なケア（喀痰吸引、経管栄養）を必要としている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なケ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]</w:t>
            </w:r>
          </w:p>
        </w:tc>
      </w:tr>
      <w:tr>
        <w:trPr>
          <w:trHeight w:val="56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所介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60" w:hanging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言語聴覚士による機能訓練を必要としている。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密着型通所介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60" w:hanging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言語聴覚士による機能訓練を必要としている。</w:t>
            </w:r>
          </w:p>
        </w:tc>
      </w:tr>
      <w:tr>
        <w:trPr>
          <w:trHeight w:val="274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記以外のサービスや理由があれば記載して下さい。</w:t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記について、事実と相違ありません。　</w:t>
            </w:r>
          </w:p>
          <w:p>
            <w:pPr>
              <w:pStyle w:val="Normal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年　　　月　　　日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利用者氏名　　　　　　　　　　　　　　　　　　　　　　　　　印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自署の場合は、押印不要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利用者記入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3827"/>
        <w:gridCol w:w="317"/>
        <w:gridCol w:w="959"/>
        <w:gridCol w:w="3685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居宅介護支援事業所から紹介したサービス事業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名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紹介理由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した資料等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パンフレット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事業所見学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c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ホームページ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サービス情報公表システ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　　　　　　　　　　　　　　　　　　　　　　　　　）　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名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紹介理由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した資料等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パンフレット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事業所見学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c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ホームページ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サービス情報公表システ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　　　　　　　　　　　　　　　　　　　　　　　　　）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名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紹介理由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した資料等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パンフレット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事業所見学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c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ホームページ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サービス情報公表システム</w:t>
            </w:r>
          </w:p>
          <w:p>
            <w:pPr>
              <w:pStyle w:val="Normal"/>
              <w:tabs>
                <w:tab w:val="clear" w:pos="840"/>
                <w:tab w:val="left" w:pos="54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　　　　　　　　　　　　　　　　　　　　　　　　　）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上記事業所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ケアプランに位置付けた具体的な経緯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wave"/>
              </w:rPr>
              <w:t>※サービスを位置付けた経緯ではありませ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年　　　月　　　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事業所名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担当ケアマネジャー　　　　　　　　　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居宅介護支援事業所記入欄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03:00Z</dcterms:created>
  <dc:creator>立中　麻貴子</dc:creator>
  <dc:description/>
  <cp:keywords/>
  <dc:language>en-US</dc:language>
  <cp:lastModifiedBy>komatsu</cp:lastModifiedBy>
  <cp:lastPrinted>2015-08-05T19:38:00Z</cp:lastPrinted>
  <dcterms:modified xsi:type="dcterms:W3CDTF">2019-08-14T08:05:00Z</dcterms:modified>
  <cp:revision>9</cp:revision>
  <dc:subject/>
  <dc:title/>
</cp:coreProperties>
</file>