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松市子育てプロモーションロゴマーク使用変更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　松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肩書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</w:rPr>
        <w:t>担当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住所　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　絡　先　　　　　（　　　　）　　　　　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承認番号第　　　　　　　号で承認を受けた、小松市子育てプロモーションロゴマークの使用について、下記のとおり内容を変更し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58"/>
      </w:tblGrid>
      <w:tr>
        <w:trPr>
          <w:trHeight w:val="86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番号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号</w:t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書（レイアウト、スケッチ原稿等など具体的な使用方法がわかるもの）を添付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請書は、郵送、メール、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でも提出可能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9:00Z</dcterms:created>
  <dc:creator>komatsu</dc:creator>
  <dc:description/>
  <cp:keywords/>
  <dc:language>en-US</dc:language>
  <cp:lastModifiedBy>子育て支援課</cp:lastModifiedBy>
  <cp:lastPrinted>2022-04-16T10:38:00Z</cp:lastPrinted>
  <dcterms:modified xsi:type="dcterms:W3CDTF">2024-02-01T06:18:00Z</dcterms:modified>
  <cp:revision>26</cp:revision>
  <dc:subject/>
  <dc:title>様式第１号（第　条関係）</dc:title>
</cp:coreProperties>
</file>