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小松市コミュニティバスにかかるバス停の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ネーミングライツ取得申込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小松市長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コミュニティバスのバス停ネーミングライツ取得を以下のとおり申し込み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960"/>
        <w:gridCol w:w="261"/>
        <w:gridCol w:w="1014"/>
        <w:gridCol w:w="189"/>
        <w:gridCol w:w="5496"/>
      </w:tblGrid>
      <w:tr>
        <w:trPr>
          <w:trHeight w:val="63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申　込　者</w:t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81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地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1" w:hanging="21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商号または名前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1" w:hanging="21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代表者役職名・氏名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㊞</w:t>
            </w:r>
          </w:p>
        </w:tc>
      </w:tr>
      <w:tr>
        <w:trPr>
          <w:trHeight w:val="507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1" w:hanging="21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30"/>
                <w:kern w:val="0"/>
              </w:rPr>
              <w:t>担当者氏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</w:rPr>
              <w:t>名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1" w:hanging="21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連絡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1" w:hanging="21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1" w:hanging="21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メール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1" w:hanging="21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482"/>
                <w:kern w:val="0"/>
              </w:rPr>
              <w:t>業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種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243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6"/>
                <w:kern w:val="0"/>
              </w:rPr>
              <w:t>掲載希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望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バス停名</w:t>
            </w:r>
          </w:p>
        </w:tc>
        <w:tc>
          <w:tcPr>
            <w:tcW w:w="56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" w:hanging="259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4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期間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日か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日まで</w:t>
            </w:r>
          </w:p>
          <w:p>
            <w:pPr>
              <w:pStyle w:val="Normal"/>
              <w:ind w:firstLine="25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し込み期間は５年間です。</w:t>
            </w:r>
          </w:p>
        </w:tc>
      </w:tr>
      <w:tr>
        <w:trPr>
          <w:trHeight w:val="111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希望するバス停名称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1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承諾事項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2"/>
                <w:szCs w:val="22"/>
              </w:rPr>
              <w:t>(1)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</w:rPr>
              <w:t>小松市有料広告掲載要綱等小松市の広告関連規定を遵守します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2"/>
                <w:szCs w:val="22"/>
              </w:rPr>
              <w:t>(2)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</w:rPr>
              <w:t>ネーミングライツ取得料は、市の発行する納付書により一括納付します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2"/>
                <w:szCs w:val="22"/>
              </w:rPr>
              <w:t>(3)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</w:rPr>
              <w:t>申込者の自己都合により取得５年未満で変更及び取り下げる場合は、表示変更作業にかかる経費は申込者が負担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2"/>
                <w:szCs w:val="22"/>
              </w:rPr>
              <w:t>(4)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</w:rPr>
              <w:t>路線見直し等コミュニティバス運行内容の変更に伴い、ネーミングライツ取得が取消しとなる場合があります。</w:t>
            </w:r>
          </w:p>
        </w:tc>
      </w:tr>
      <w:tr>
        <w:trPr>
          <w:trHeight w:val="57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添付書類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36:00Z</dcterms:created>
  <dc:creator>ｋｏｕｈｏｕ</dc:creator>
  <dc:description/>
  <cp:keywords/>
  <dc:language>en-US</dc:language>
  <cp:lastModifiedBy>はつらつ学習課</cp:lastModifiedBy>
  <cp:lastPrinted>2014-01-30T08:38:00Z</cp:lastPrinted>
  <dcterms:modified xsi:type="dcterms:W3CDTF">2019-03-26T02:12:00Z</dcterms:modified>
  <cp:revision>17</cp:revision>
  <dc:subject/>
  <dc:title>（第１号様式）</dc:title>
</cp:coreProperties>
</file>