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地域優良賃貸住宅駐車場明渡し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小松市</w:t>
      </w:r>
      <w:r>
        <w:rPr>
          <w:rFonts w:ascii="ＭＳ 明朝;MS Mincho" w:hAnsi="ＭＳ 明朝;MS Mincho" w:cs="ＭＳ 明朝;MS Mincho"/>
          <w:kern w:val="0"/>
          <w:sz w:val="24"/>
        </w:rPr>
        <w:t>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（入居名義人）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市営木曽町住宅　松６棟　　　　　　号室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－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駐車場を明け渡しますので，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376"/>
      </w:tblGrid>
      <w:tr>
        <w:trPr>
          <w:trHeight w:val="89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駐車場の区画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 渡 し 予 定 年 月 日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366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　渡　し　の　理　由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住宅を明け渡す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自動車を処分（ 売却・廃棄・その他（　　　　　） ）したため　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地域優良賃貸住宅駐車場以外の駐車場を借り上げた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そ　　の　　他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510" w:bottom="1304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2:15:00Z</dcterms:created>
  <dc:creator>komatsu</dc:creator>
  <dc:description/>
  <cp:keywords/>
  <dc:language>en-US</dc:language>
  <cp:lastModifiedBy>園田 智子</cp:lastModifiedBy>
  <cp:lastPrinted>2019-03-22T14:14:00Z</cp:lastPrinted>
  <dcterms:modified xsi:type="dcterms:W3CDTF">2023-09-26T02:15:00Z</dcterms:modified>
  <cp:revision>2</cp:revision>
  <dc:subject/>
  <dc:title>市営住宅駐車場明渡し届出書</dc:title>
</cp:coreProperties>
</file>