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正　本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誤　記　訂　正　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rPr/>
      </w:pPr>
      <w:r>
        <w:rPr>
          <w:szCs w:val="21"/>
        </w:rPr>
        <w:t>（あて</w:t>
      </w:r>
      <w:r>
        <w:rPr>
          <w:szCs w:val="21"/>
        </w:rPr>
        <w:t>先</w:t>
      </w:r>
      <w:r>
        <w:rPr>
          <w:szCs w:val="21"/>
        </w:rPr>
        <w:t>）小松市建築主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次の通り確認を受けた申請の内容を訂正したいので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>
          <w:szCs w:val="21"/>
        </w:rPr>
        <w:t>届出者　　　</w:t>
      </w:r>
      <w:r>
        <w:rPr>
          <w:szCs w:val="21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氏　名　　　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>
          <w:szCs w:val="21"/>
        </w:rPr>
        <w:t>設計者　　　</w:t>
      </w:r>
      <w:r>
        <w:rPr>
          <w:szCs w:val="21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（　　　　　）建築士事務所（　　　　　）登録第　　　　　　号</w:t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  <w:u w:val="single"/>
        </w:rPr>
        <w:t>事務所名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（　　　　　）建築士　　　（　　　　　）登録第　　　　　　号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氏　名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548"/>
        <w:gridCol w:w="7092"/>
      </w:tblGrid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建築主住所氏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4"/>
                <w:kern w:val="0"/>
                <w:szCs w:val="21"/>
              </w:rPr>
              <w:t>確認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年　　　月　　　日　　第　　　　　　　　　　　　　号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訂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ind w:left="180" w:hanging="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訂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旧）</w:t>
            </w:r>
          </w:p>
          <w:p>
            <w:pPr>
              <w:pStyle w:val="Normal"/>
              <w:widowControl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1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（新）</w:t>
            </w:r>
          </w:p>
          <w:p>
            <w:pPr>
              <w:pStyle w:val="Normal"/>
              <w:widowControl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訂正の理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pacing w:val="89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　　１　※印の欄には、記入しないで下さい。</w:t>
      </w:r>
    </w:p>
    <w:p>
      <w:pPr>
        <w:pStyle w:val="Normal"/>
        <w:rPr/>
      </w:pPr>
      <w:r>
        <w:rPr/>
        <w:t>　　　　２　添付書類：確認通知書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7092"/>
      </w:tblGrid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受付欄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決　済　欄</w:t>
            </w:r>
          </w:p>
        </w:tc>
      </w:tr>
      <w:tr>
        <w:trPr>
          <w:trHeight w:val="1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  <w:bdr w:val="single" w:sz="4" w:space="0" w:color="000000"/>
        </w:rPr>
        <w:t>副　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誤　記　訂　正　願　受　理　通　知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640"/>
      </w:tblGrid>
      <w:tr>
        <w:trPr>
          <w:trHeight w:val="2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誤記訂正願を受理しましたので通知します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年　　　月　　　日　　　小松市建築主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>
          <w:szCs w:val="21"/>
        </w:rPr>
        <w:t>届出者　　　</w:t>
      </w:r>
      <w:r>
        <w:rPr>
          <w:szCs w:val="21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氏　名　　　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>
          <w:szCs w:val="21"/>
        </w:rPr>
        <w:t>設計者　　　</w:t>
      </w:r>
      <w:r>
        <w:rPr>
          <w:szCs w:val="21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（　　　　　）建築士事務所（　　　　　）登録第　　　　　　号</w:t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  <w:u w:val="single"/>
        </w:rPr>
        <w:t>事務所名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（　　　　　）建築士　　　（　　　　　）登録第　　　　　　号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氏　名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548"/>
        <w:gridCol w:w="7092"/>
      </w:tblGrid>
      <w:tr>
        <w:trPr>
          <w:trHeight w:val="7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建築主住所氏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4"/>
                <w:kern w:val="0"/>
                <w:szCs w:val="21"/>
              </w:rPr>
              <w:t>確認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年　　　月　　　日　　第　　　　　　　　　　　　　号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訂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ind w:left="180" w:hanging="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訂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旧）</w:t>
            </w:r>
          </w:p>
          <w:p>
            <w:pPr>
              <w:pStyle w:val="Normal"/>
              <w:widowControl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1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（新）</w:t>
            </w:r>
          </w:p>
          <w:p>
            <w:pPr>
              <w:pStyle w:val="Normal"/>
              <w:widowControl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是正の理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5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pacing w:val="89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　　１　※印の欄には、記入しないで下さい。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14:00Z</dcterms:created>
  <dc:creator>komatsu</dc:creator>
  <dc:description/>
  <cp:keywords/>
  <dc:language>en-US</dc:language>
  <cp:lastModifiedBy>建築住宅課</cp:lastModifiedBy>
  <cp:lastPrinted>2005-06-03T11:41:00Z</cp:lastPrinted>
  <dcterms:modified xsi:type="dcterms:W3CDTF">2020-12-15T02:01:00Z</dcterms:modified>
  <cp:revision>5</cp:revision>
  <dc:subject/>
  <dc:title>正本</dc:title>
</cp:coreProperties>
</file>