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今回「市営住宅入居申込書」を提出するにあたり、以下の事項について誓約いたします。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一　私および同居者が、暴力団員による不当な行為の防止等に関する法律第２条第６号に規定する暴力団員（以下、暴力団員という。）ではないこと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二　私および同居者が、暴力団員であることを偽って入居した場合や、将来において暴力団員となった場合、および暴力団員を同居させた場合には、市営住宅の明渡請求事由に該当することを確認し、違反した場合には、市の指示に従い、すみやかに市営住宅を明け渡すこと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三　私および同居者の暴力団員該当性について、市が警察に対し照会を行うことについて同意するこ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850"/>
        <w:rPr/>
      </w:pPr>
      <w:r>
        <w:rPr/>
        <w:t>（あて先）小　松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>
          <w:u w:val="single"/>
        </w:rPr>
      </w:pPr>
      <w:r>
        <w:rPr>
          <w:u w:val="single"/>
        </w:rPr>
        <w:t>住　所　　　　　　　　　　　　　　</w:t>
      </w:r>
    </w:p>
    <w:p>
      <w:pPr>
        <w:pStyle w:val="Normal"/>
        <w:ind w:left="340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0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02" w:hanging="0"/>
        <w:rPr>
          <w:u w:val="single"/>
        </w:rPr>
      </w:pPr>
      <w:r>
        <w:rPr>
          <w:u w:val="single"/>
        </w:rPr>
        <w:t>氏　名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24:00Z</dcterms:created>
  <dc:creator>情報政策課</dc:creator>
  <dc:description/>
  <cp:keywords/>
  <dc:language>en-US</dc:language>
  <cp:lastModifiedBy>建築住宅課</cp:lastModifiedBy>
  <cp:lastPrinted>2019-11-07T14:49:00Z</cp:lastPrinted>
  <dcterms:modified xsi:type="dcterms:W3CDTF">2022-08-16T10:25:00Z</dcterms:modified>
  <cp:revision>20</cp:revision>
  <dc:subject/>
  <dc:title>誓　約　書</dc:title>
</cp:coreProperties>
</file>