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）</w:t>
      </w:r>
    </w:p>
    <w:p>
      <w:pPr>
        <w:pStyle w:val="Normal"/>
        <w:spacing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</w:t>
      </w:r>
    </w:p>
    <w:p>
      <w:pPr>
        <w:pStyle w:val="Normal"/>
        <w:ind w:right="840" w:firstLine="496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840" w:firstLine="5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小松市長</w:t>
      </w:r>
    </w:p>
    <w:p>
      <w:pPr>
        <w:pStyle w:val="Normal"/>
        <w:ind w:right="-852" w:firstLine="4253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ind w:left="567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ind w:left="567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ind w:left="567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7797" w:leader="none"/>
        </w:tabs>
        <w:snapToGrid w:val="false"/>
        <w:ind w:left="567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400"/>
        <w:ind w:left="4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松市花のまちづくり担い手支援事業補助金交付（変更・中止・廃止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付け小松市指令第　　　号で補助金の交付決定通知を受けた事業の内容を（　変更　・　中止　・　廃止　）したいので下記のとおり関係書類を添えて申請します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0"/>
      </w:tblGrid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44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0"/>
                <w:sz w:val="24"/>
                <w:szCs w:val="24"/>
                <w:lang w:val="en-US" w:eastAsia="ja-JP"/>
              </w:rPr>
              <w:t>交付決定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/>
              </w:rPr>
              <w:t>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260" w:right="44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8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44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8"/>
                <w:sz w:val="24"/>
                <w:szCs w:val="24"/>
                <w:lang w:val="en-US" w:eastAsia="ja-JP"/>
              </w:rPr>
              <w:t>変更後申請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/>
              </w:rPr>
              <w:t>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260" w:right="44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139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44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0"/>
                <w:sz w:val="24"/>
                <w:szCs w:val="24"/>
                <w:lang w:val="en-US" w:eastAsia="ja-JP"/>
              </w:rPr>
              <w:t>変更の内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/>
              </w:rPr>
              <w:t>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260" w:right="3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9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44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0"/>
                <w:sz w:val="24"/>
                <w:szCs w:val="24"/>
                <w:lang w:val="en-US" w:eastAsia="ja-JP"/>
              </w:rPr>
              <w:t>変更理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/>
              </w:rPr>
              <w:t>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260" w:right="3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Style28"/>
              <w:ind w:left="1260" w:right="3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Style28"/>
              <w:ind w:left="1260" w:right="3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Style28"/>
              <w:ind w:left="1260" w:right="3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Style28"/>
              <w:ind w:left="1260" w:right="3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Style28"/>
              <w:ind w:left="1260" w:right="3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szCs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6:00Z</dcterms:created>
  <dc:creator>komatsu</dc:creator>
  <dc:description/>
  <cp:keywords/>
  <dc:language>en-US</dc:language>
  <cp:lastModifiedBy>緑花公園センター</cp:lastModifiedBy>
  <cp:lastPrinted>2025-08-04T10:37:00Z</cp:lastPrinted>
  <dcterms:modified xsi:type="dcterms:W3CDTF">2025-08-22T01:49:00Z</dcterms:modified>
  <cp:revision>3</cp:revision>
  <dc:subject/>
  <dc:title>小松市緑と花の広場づくり事業実施要綱</dc:title>
</cp:coreProperties>
</file>