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防犯カメラ及び表示板の設置予定場所を示した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20980</wp:posOffset>
                </wp:positionV>
                <wp:extent cx="5619115" cy="368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　（地図を貼り付けてください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枠内に入りきらない場合は、別紙として添付していただい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90.2pt;mso-wrap-distance-left:9.05pt;mso-wrap-distance-right:9.05pt;mso-wrap-distance-top:0pt;mso-wrap-distance-bottom:0pt;margin-top:17.4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　（地図を貼り付けてください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枠内に入りきらない場合は、別紙として添付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犯カメラ及び表示板の設置予定場所の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01930</wp:posOffset>
                </wp:positionV>
                <wp:extent cx="5619115" cy="368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　　　　（写真を貼り付けてください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複数枚ある場合や枠内に入りきらない場合は、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別紙として添付していただいても構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90.2pt;mso-wrap-distance-left:9.05pt;mso-wrap-distance-right:9.05pt;mso-wrap-distance-top:0pt;mso-wrap-distance-bottom:0pt;margin-top:15.9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　　　　（写真を貼り付けてください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複数枚ある場合や枠内に入りきらない場合は、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別紙として添付していただいても構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komatsu</dc:creator>
  <dc:description/>
  <cp:keywords/>
  <dc:language>en-US</dc:language>
  <cp:lastModifiedBy>道路河川課</cp:lastModifiedBy>
  <cp:lastPrinted>2019-10-30T15:37:00Z</cp:lastPrinted>
  <dcterms:modified xsi:type="dcterms:W3CDTF">2022-06-28T01:09:00Z</dcterms:modified>
  <cp:revision>33</cp:revision>
  <dc:subject/>
  <dc:title>様式第１号（第　条関係）</dc:title>
</cp:coreProperties>
</file>