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補助申請に係る同意書</w:t>
      </w:r>
    </w:p>
    <w:p>
      <w:pPr>
        <w:pStyle w:val="Normal"/>
        <w:ind w:firstLine="2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2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令和　　年　　月　　日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小松市長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住　所　　小松市　　　　　町　　　番地　　　　　　　　　　　</w:t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町内会　　　　　　町内会　　</w:t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会長　　　　　　　　　　</w:t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（　　　　）　　　－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町内会施設整備補助金（セルフビルド方式）交付要綱に基づき、防犯カメラの設置に対して補助金を受けるにあたって、次の事項について遵守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住民のプライバシーの保護に十分配慮します。</w:t>
      </w:r>
    </w:p>
    <w:p>
      <w:pPr>
        <w:pStyle w:val="Normal"/>
        <w:ind w:left="5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 設置場所については、町内会の責任において使用の許可を得ることとし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防犯カメラの設置後も、継続的に防犯活動を行ってまいり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防犯カメラの作動状況を定期的に確認し、維持管理に努め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撮影画像の取扱い及び保管については、適切に行い情報の漏えい防止に努め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す。</w:t>
      </w:r>
    </w:p>
    <w:p>
      <w:pPr>
        <w:pStyle w:val="Normal"/>
        <w:ind w:left="5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5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8:00Z</dcterms:created>
  <dc:creator>komatsu</dc:creator>
  <dc:description/>
  <cp:keywords/>
  <dc:language>en-US</dc:language>
  <cp:lastModifiedBy>道路河川課</cp:lastModifiedBy>
  <cp:lastPrinted>2022-06-28T10:38:00Z</cp:lastPrinted>
  <dcterms:modified xsi:type="dcterms:W3CDTF">2022-06-28T01:38:00Z</dcterms:modified>
  <cp:revision>33</cp:revision>
  <dc:subject/>
  <dc:title>様式第１号（第　条関係）</dc:title>
</cp:coreProperties>
</file>