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居の全部又は一部が防犯カメラ撮影範囲に入る住民等の同意書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令和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小松市長　</w:t>
      </w:r>
    </w:p>
    <w:p>
      <w:pPr>
        <w:pStyle w:val="Normal"/>
        <w:ind w:firstLine="15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　所　　小松市　　　　　町　　　番地　　　　　　　　　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内会　　　　　　町内会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会長　　　　　　　　　　</w:t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（　　　　）　　　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町内会施設整備補助金について、　　　　町内会が防犯カメラを設置することについて同意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38"/>
        <w:gridCol w:w="2977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犯カメラ及び表示板の設置予定場所を示す書類（地図・写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komatsu</dc:creator>
  <dc:description/>
  <cp:keywords/>
  <dc:language>en-US</dc:language>
  <cp:lastModifiedBy>道路河川課</cp:lastModifiedBy>
  <cp:lastPrinted>2019-10-30T15:37:00Z</cp:lastPrinted>
  <dcterms:modified xsi:type="dcterms:W3CDTF">2022-06-28T01:42:00Z</dcterms:modified>
  <cp:revision>36</cp:revision>
  <dc:subject/>
  <dc:title>様式第１号（第　条関係）</dc:title>
</cp:coreProperties>
</file>