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（第６条関係）　　　　　　　　　　　　　　　　　　　　令和　　年　　月　　日　　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835</wp:posOffset>
                </wp:positionH>
                <wp:positionV relativeFrom="paragraph">
                  <wp:posOffset>264160</wp:posOffset>
                </wp:positionV>
                <wp:extent cx="90487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9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.05pt;margin-top:20.8pt;width:71.2pt;height:30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2"/>
          <w:szCs w:val="22"/>
        </w:rPr>
        <w:t>小松市長　宮橋勝栄　様　</w:t>
      </w:r>
    </w:p>
    <w:p>
      <w:pPr>
        <w:pStyle w:val="Normal"/>
        <w:ind w:right="1760" w:firstLine="6380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2285</wp:posOffset>
                </wp:positionH>
                <wp:positionV relativeFrom="paragraph">
                  <wp:posOffset>210185</wp:posOffset>
                </wp:positionV>
                <wp:extent cx="571500" cy="542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4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55pt;margin-top:16.55pt;width:44.95pt;height:42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2"/>
          <w:szCs w:val="22"/>
        </w:rPr>
        <w:t>町会名　　　　　　　　　　　</w:t>
      </w:r>
    </w:p>
    <w:p>
      <w:pPr>
        <w:pStyle w:val="Normal"/>
        <w:ind w:firstLine="6380"/>
        <w:jc w:val="left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885</wp:posOffset>
                </wp:positionH>
                <wp:positionV relativeFrom="paragraph">
                  <wp:posOffset>32385</wp:posOffset>
                </wp:positionV>
                <wp:extent cx="876300" cy="381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55pt;margin-top:2.55pt;width:68.95pt;height:2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2"/>
          <w:szCs w:val="22"/>
        </w:rPr>
        <w:t>町内会長　　　　　　　　印</w:t>
      </w:r>
    </w:p>
    <w:p>
      <w:pPr>
        <w:pStyle w:val="Normal"/>
        <w:ind w:firstLine="3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ＬＥＤ防犯灯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1910</wp:posOffset>
                </wp:positionH>
                <wp:positionV relativeFrom="paragraph">
                  <wp:posOffset>-2050415</wp:posOffset>
                </wp:positionV>
                <wp:extent cx="1095375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40.5pt;mso-wrap-distance-left:9.05pt;mso-wrap-distance-right:9.05pt;mso-wrap-distance-top:0pt;mso-wrap-distance-bottom:0pt;margin-top:-161.45pt;mso-position-vertical-relative:text;margin-left:20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ＬＥＤ防犯灯の支給を受けたいので，下記のとおり申請します。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735</wp:posOffset>
                </wp:positionH>
                <wp:positionV relativeFrom="paragraph">
                  <wp:posOffset>308610</wp:posOffset>
                </wp:positionV>
                <wp:extent cx="676275" cy="3238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05pt;margin-top:24.3pt;width:53.2pt;height:25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735</wp:posOffset>
                </wp:positionH>
                <wp:positionV relativeFrom="paragraph">
                  <wp:posOffset>16510</wp:posOffset>
                </wp:positionV>
                <wp:extent cx="676275" cy="3238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05pt;margin-top:1.3pt;width:53.2pt;height:25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2"/>
          <w:szCs w:val="22"/>
        </w:rPr>
        <w:t>１　支給申請数　　新設　　　　　基　・　交換　　　　　基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設置予定箇所</w:t>
      </w:r>
    </w:p>
    <w:tbl>
      <w:tblPr>
        <w:tblW w:w="956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94"/>
        <w:gridCol w:w="2286"/>
        <w:gridCol w:w="2876"/>
        <w:gridCol w:w="17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10"/>
                <w:sz w:val="22"/>
                <w:szCs w:val="22"/>
              </w:rPr>
              <w:t>場</w:t>
            </w:r>
            <w:r>
              <w:rPr>
                <w:rFonts w:cs="ＭＳ 明朝;MS Mincho"/>
                <w:sz w:val="22"/>
                <w:szCs w:val="22"/>
              </w:rPr>
              <w:t>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83210</wp:posOffset>
                      </wp:positionV>
                      <wp:extent cx="581025" cy="3810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6pt;margin-top:22.3pt;width:45.7pt;height:29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22"/>
                <w:szCs w:val="22"/>
              </w:rPr>
              <w:t>設置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292735</wp:posOffset>
                      </wp:positionV>
                      <wp:extent cx="581025" cy="3810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8pt;margin-top:23.05pt;width:45.7pt;height:29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22"/>
                <w:szCs w:val="22"/>
              </w:rPr>
              <w:t>新設・交換の別</w:t>
            </w:r>
          </w:p>
        </w:tc>
      </w:tr>
      <w:tr>
        <w:trPr>
          <w:trHeight w:val="63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例】</w:t>
            </w:r>
          </w:p>
          <w:p>
            <w:pPr>
              <w:pStyle w:val="Normal"/>
              <w:ind w:left="61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町○○番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柱・鋼管ポール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、設置されている支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ちらかに○をつけてください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例】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置柱に下記の</w:t>
            </w:r>
          </w:p>
          <w:p>
            <w:pPr>
              <w:pStyle w:val="Normal"/>
              <w:ind w:left="210"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ﾌﾟﾚｰﾄがあ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北電柱の場合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１２３４　オ　５６７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ＮＴＴ柱の場合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幹○右○左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幹○Ｒ○Ｌ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※ﾎﾟｰﾙの場合は引き込み線が、接続されている電柱となります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設　・　交換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ちらかに○をつけてください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添付書類</w:t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位置図等の設置予定箇所を示す書類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29:00Z</dcterms:created>
  <dc:creator>小松市</dc:creator>
  <dc:description/>
  <cp:keywords/>
  <dc:language>en-US</dc:language>
  <cp:lastModifiedBy>komatsu</cp:lastModifiedBy>
  <cp:lastPrinted>2021-04-16T15:52:00Z</cp:lastPrinted>
  <dcterms:modified xsi:type="dcterms:W3CDTF">2021-04-16T06:52:00Z</dcterms:modified>
  <cp:revision>74</cp:revision>
  <dc:subject/>
  <dc:title>協 議 記 録 結 果</dc:title>
</cp:coreProperties>
</file>