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　　　　　　　　　　　　　　　　　　　　　　年　　月　　日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小松市長　宮橋勝栄　様　</w:t>
      </w:r>
    </w:p>
    <w:p>
      <w:pPr>
        <w:pStyle w:val="Normal"/>
        <w:ind w:right="1760" w:firstLine="63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町会名　　　　　　　　　　　</w:t>
      </w:r>
    </w:p>
    <w:p>
      <w:pPr>
        <w:pStyle w:val="Normal"/>
        <w:ind w:firstLine="63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町内会長　　　　　　　　印</w:t>
      </w:r>
    </w:p>
    <w:p>
      <w:pPr>
        <w:pStyle w:val="Normal"/>
        <w:ind w:firstLine="3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ＬＥＤ防犯灯支給申請書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ＬＥＤ防犯灯の支給を受けたいので，下記のとおり申請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支給申請数　　新設　　　　　基　・　交換　　　　　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設置予定箇所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94"/>
        <w:gridCol w:w="2185"/>
        <w:gridCol w:w="3260"/>
        <w:gridCol w:w="170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10"/>
                <w:sz w:val="22"/>
                <w:szCs w:val="22"/>
              </w:rPr>
              <w:t>場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・交換の別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6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  <w:tr>
        <w:trPr>
          <w:trHeight w:val="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柱・鋼管ポー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　・　交換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添付書類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位置図等の設置予定箇所を示す書類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9:00Z</dcterms:created>
  <dc:creator>小松市</dc:creator>
  <dc:description/>
  <cp:keywords/>
  <dc:language>en-US</dc:language>
  <cp:lastModifiedBy>komatsu</cp:lastModifiedBy>
  <cp:lastPrinted>2021-04-16T15:52:00Z</cp:lastPrinted>
  <dcterms:modified xsi:type="dcterms:W3CDTF">2021-04-16T06:52:00Z</dcterms:modified>
  <cp:revision>76</cp:revision>
  <dc:subject/>
  <dc:title>協 議 記 録 結 果</dc:title>
</cp:coreProperties>
</file>