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形成基準チェックシート（建築物・工作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通知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景観の特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3" w:type="dxa"/>
        <w:jc w:val="left"/>
        <w:tblInd w:w="0" w:type="dxa"/>
        <w:tblLayout w:type="fixed"/>
        <w:tblCellMar>
          <w:top w:w="0" w:type="dxa"/>
          <w:left w:w="108" w:type="dxa"/>
          <w:bottom w:w="0" w:type="dxa"/>
          <w:right w:w="108" w:type="dxa"/>
        </w:tblCellMar>
      </w:tblPr>
      <w:tblGrid>
        <w:gridCol w:w="444"/>
        <w:gridCol w:w="434"/>
        <w:gridCol w:w="364"/>
        <w:gridCol w:w="3276"/>
        <w:gridCol w:w="3330"/>
        <w:gridCol w:w="855"/>
      </w:tblGrid>
      <w:tr>
        <w:trPr>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景観形成基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配慮・措置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否</w:t>
            </w:r>
          </w:p>
        </w:tc>
      </w:tr>
      <w:tr>
        <w:trPr>
          <w:cantSplit w:val="true"/>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位置</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364" w:type="dxa"/>
            <w:tcBorders>
              <w:top w:val="single" w:sz="4" w:space="0" w:color="000000"/>
              <w:left w:val="single" w:sz="4" w:space="0" w:color="000000"/>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道路等の公共施設に接する敷地境界からはできる限り後退し，ゆとりと潤いのある空間の創出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敷地が角地となる場合は，角地に空地を確保することにより，角部分にゆとりを持つ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敷地に付属建築物，工作物，屋外駐車場等を設ける場合は，全体的なまとまりと敷地内の建築物等との調和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優れた自然景観を背景とする敷地については，主要な視点場からの景観を損なうことのないよう，眺望の確保に配慮した位置と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敷地が歴史的建造物等の優れた景観資源に近接する場合は，その保全に優れた位置と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調和のとれた街並みの連続性又は統一性が尊重されている地域においては，道路側の壁面や外構えをできる限りそろえるなど，良好な街並み景観の形成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山並みや海岸線等自然のランドスケープを広範囲に切らないような位置，高さと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既存の街並みのスカイラインなど周辺環境と突出しない高さと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優れた自然などの眺望景観を阻害しない高さと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公共用地等からの後退によるオープンスペースは，隣接するオープンスペースとの連続性に配慮し，一体的な空間とな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意匠</w:t>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周辺の景観と調和した形態意匠と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市街地においては，魅力ある都市景観の創出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自然景観の優れた場所では，自然環境と調和した形態意匠と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の個性，伝統を活かした形態意匠と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のランドマークとなる建物は，個性的で親しみと風格を感じさせ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長大な壁面はできる限り避け，分節したり陰影をつけるなど，周囲へ圧迫感を与えない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農村集落において勾配屋根とするなど，周囲と調和のとれた形態と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外壁及び屋上に設ける設備は，露出しないように努め，当該建築物との一体性を確保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屋外階段，ベランダ等は本体建築物等と一体化するなど，違和感のない，まとまりのある形態と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tcBorders>
              <w:left w:val="single" w:sz="4" w:space="0" w:color="000000"/>
              <w:right w:val="single" w:sz="4" w:space="0" w:color="000000"/>
            </w:tcBorders>
            <w:vAlign w:val="center"/>
          </w:tcPr>
          <w:p>
            <w:pPr>
              <w:pStyle w:val="Normal"/>
              <w:snapToGrid w:val="false"/>
              <w:spacing w:lineRule="exact" w:line="30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ベランダ等は，洗濯物が外部から直接見えにくい形態意匠と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落ち着いた色調を基調とし，けばけばしい色はできる限り避けて，周辺景観との調和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敷地内の屋外設備，工作物及び附帯建築物等の色彩は，本体建築物等及び周辺との調和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多くの色彩やアクセント色を使用する場合は，その数，色彩相互の調和及びバランス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になじんだ色彩等がある場合には，地域にふさわしい色調とな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優れた自然景観の中では，自然の色彩との調和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建築物等の外観の基調色として使用する色彩は，別表（イ）欄のとおりと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建築物等の外観の基調色として使用する色彩は，別表（ロ）欄のとおりと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材料</w:t>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周辺景観と調和した材料の使用に配慮する。また，できる限り地域の景観特性を特徴づける地場産材等の活用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長期間の景観の保全を図るため，耐久性及び耐候性に優れ，経年劣化により見苦しくならない材料の使用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金属板やガラス等の光沢性のある素材を大きな面積で用いる場合には，周辺景観との調和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の優れた景観を特徴づける素材の活用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植栽</w:t>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敷地内は，できる限り緑化に努め，敷地の周囲を囲う場合には，生け垣等を設けて植栽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植姿又は樹勢の優れた既存の樹木がある場合には，積極的に修景に活かす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敷地内の緑化に努め，建築物等による圧迫感及び突出感を和らげ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になじんだ樹木がある場合には，できる限りその樹種を選んで植栽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FFFFFF"/>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の環境に適した在来種を選定するなど，周辺の植生との調和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64" w:type="dxa"/>
            <w:tcBorders>
              <w:top w:val="single" w:sz="4" w:space="0" w:color="000000"/>
              <w:left w:val="single" w:sz="4" w:space="0" w:color="000000"/>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屋外駐車場は，できる限り出入口を限定するとともに，その周囲は，生け垣等を設けて植栽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000000"/>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共同のごみ置場は，植栽等により道路から直接見通せない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000000"/>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屋外照明は，過剰な光量とならない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000000"/>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行為の実施期間中は，地域周囲の緑化や工事塀等による修景に工夫するとともに，周囲の道路からの遮蔽に努め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4" w:type="dxa"/>
            <w:tcBorders>
              <w:top w:val="single" w:sz="4" w:space="0" w:color="000000"/>
              <w:left w:val="single" w:sz="4" w:space="0" w:color="000000"/>
              <w:bottom w:val="single" w:sz="4" w:space="0" w:color="000000"/>
              <w:right w:val="single" w:sz="4" w:space="0" w:color="FFFFFF"/>
            </w:tcBorders>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6" w:type="dxa"/>
            <w:tcBorders>
              <w:top w:val="single" w:sz="4" w:space="0" w:color="000000"/>
              <w:left w:val="single" w:sz="4" w:space="0" w:color="FFFFFF"/>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既存施設が景観を阻害している場合は，増築等をする際に改善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配慮・措置の内容」については，できる限り具体的に記述してください。また，該当しない又は適用されない欄はその旨を記入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景観計画区域（・）に加え，景観形成重要地域（○），特別地域（◎）の順にそれぞれ基準を付する。なお、近代的景観地区及び伝統的景観推進地区は、景観形成重要地区（○）の景観形成基準を適用し、伝統的景観重点地区は、特別地域（◎）の景観形成基準を適用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欄は記入しないで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形成基準チェックシート（開発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通知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景観の特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3" w:type="dxa"/>
        <w:jc w:val="left"/>
        <w:tblInd w:w="0" w:type="dxa"/>
        <w:tblLayout w:type="fixed"/>
        <w:tblCellMar>
          <w:top w:w="0" w:type="dxa"/>
          <w:left w:w="108" w:type="dxa"/>
          <w:bottom w:w="0" w:type="dxa"/>
          <w:right w:w="108" w:type="dxa"/>
        </w:tblCellMar>
      </w:tblPr>
      <w:tblGrid>
        <w:gridCol w:w="878"/>
        <w:gridCol w:w="392"/>
        <w:gridCol w:w="3248"/>
        <w:gridCol w:w="3330"/>
        <w:gridCol w:w="855"/>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形成基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慮・措置の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否</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盛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切土</w:t>
            </w:r>
          </w:p>
        </w:tc>
        <w:tc>
          <w:tcPr>
            <w:tcW w:w="392"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4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海の海岸線，山や林のスカイラインを切る盛土や切土は行わない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4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が不整形となる分割又は細分化は行わない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4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など既存の地形を活かした計画と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り面</w:t>
            </w:r>
          </w:p>
        </w:tc>
        <w:tc>
          <w:tcPr>
            <w:tcW w:w="392"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4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規模なのり面が生じない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4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擁壁への石材の活用や緑化などにより，周辺の景観との調和に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木等</w:t>
            </w:r>
          </w:p>
        </w:tc>
        <w:tc>
          <w:tcPr>
            <w:tcW w:w="392" w:type="dxa"/>
            <w:tcBorders>
              <w:top w:val="single" w:sz="4" w:space="0" w:color="000000"/>
              <w:left w:val="single" w:sz="4" w:space="0" w:color="000000"/>
              <w:bottom w:val="single" w:sz="4" w:space="0" w:color="000000"/>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4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内にある樹木や水路などは極力保全，活用するよう配慮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2" w:type="dxa"/>
            <w:tcBorders>
              <w:top w:val="single" w:sz="4" w:space="0" w:color="000000"/>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48"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景観に配慮した植栽計画とす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配慮・措置の内容」については，できる限り具体的に記述してください。また，該当しない又は適用されない欄はその旨を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欄は記入し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色彩の数値基準）</w:t>
      </w:r>
    </w:p>
    <w:tbl>
      <w:tblPr>
        <w:tblW w:w="8703" w:type="dxa"/>
        <w:jc w:val="left"/>
        <w:tblInd w:w="0" w:type="dxa"/>
        <w:tblLayout w:type="fixed"/>
        <w:tblCellMar>
          <w:top w:w="0" w:type="dxa"/>
          <w:left w:w="108" w:type="dxa"/>
          <w:bottom w:w="0" w:type="dxa"/>
          <w:right w:w="108" w:type="dxa"/>
        </w:tblCellMar>
      </w:tblPr>
      <w:tblGrid>
        <w:gridCol w:w="1368"/>
        <w:gridCol w:w="1833"/>
        <w:gridCol w:w="1834"/>
        <w:gridCol w:w="1834"/>
        <w:gridCol w:w="18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イ）</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色相</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色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w:t>
            </w:r>
            <w:r>
              <w:rPr>
                <w:rFonts w:ascii="ＭＳ 明朝;MS Mincho" w:hAnsi="ＭＳ 明朝;MS Mincho" w:cs="ＭＳ 明朝;MS Mincho"/>
                <w:szCs w:val="21"/>
              </w:rPr>
              <w:t>Ｒ～５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Ｙ～</w:t>
            </w:r>
            <w:r>
              <w:rPr>
                <w:rFonts w:cs="ＭＳ 明朝;MS Mincho" w:ascii="ＭＳ 明朝;MS Mincho" w:hAnsi="ＭＳ 明朝;MS Mincho"/>
                <w:szCs w:val="21"/>
              </w:rPr>
              <w:t>10</w:t>
            </w:r>
            <w:r>
              <w:rPr>
                <w:rFonts w:ascii="ＭＳ 明朝;MS Mincho" w:hAnsi="ＭＳ 明朝;MS Mincho" w:cs="ＭＳ 明朝;MS Mincho"/>
                <w:szCs w:val="21"/>
              </w:rPr>
              <w:t>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r>
              <w:rPr>
                <w:rFonts w:ascii="ＭＳ 明朝;MS Mincho" w:hAnsi="ＭＳ 明朝;MS Mincho" w:cs="ＭＳ 明朝;MS Mincho"/>
                <w:szCs w:val="21"/>
              </w:rPr>
              <w:t>以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彩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以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以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以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以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備考　建築物及び工作物の外観の基調色として使用する色彩は，日本工業規格Ｚ</w:t>
      </w:r>
      <w:r>
        <w:rPr>
          <w:rFonts w:cs="ＭＳ 明朝;MS Mincho" w:ascii="ＭＳ 明朝;MS Mincho" w:hAnsi="ＭＳ 明朝;MS Mincho"/>
          <w:szCs w:val="21"/>
        </w:rPr>
        <w:t>8721</w:t>
      </w:r>
      <w:r>
        <w:rPr>
          <w:rFonts w:ascii="ＭＳ 明朝;MS Mincho" w:hAnsi="ＭＳ 明朝;MS Mincho" w:cs="ＭＳ 明朝;MS Mincho"/>
          <w:szCs w:val="21"/>
        </w:rPr>
        <w:t>に定める色相，明度及び彩度の３属性の値（マンセル値）が表示されたもので，上記に示す範囲の色彩を使用する。ただし，次に掲げる場合には使用し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材料本来の色彩で，表面に着色していない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見付面積の５分の１未満の範囲内で，外壁のアクセント色とする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他法令の規定によりこれ以外の色彩とする場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その他市長が必要と認め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0:00Z</dcterms:created>
  <dc:creator>okada</dc:creator>
  <dc:description/>
  <cp:keywords/>
  <dc:language>en-US</dc:language>
  <cp:lastModifiedBy>komatsu</cp:lastModifiedBy>
  <cp:lastPrinted>2010-06-01T08:56:00Z</cp:lastPrinted>
  <dcterms:modified xsi:type="dcterms:W3CDTF">2010-05-31T23:56:00Z</dcterms:modified>
  <cp:revision>3</cp:revision>
  <dc:subject/>
  <dc:title/>
</cp:coreProperties>
</file>