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確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：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松市　　　　　　　　　　　　　　　における建築物の建築に当たり、下記事項について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建築物は、小松市都市計画道路</w:t>
      </w:r>
    </w:p>
    <w:p>
      <w:pPr>
        <w:pStyle w:val="Normal"/>
        <w:ind w:left="636" w:hanging="0"/>
        <w:rPr/>
      </w:pPr>
      <w:r>
        <w:rPr/>
        <w:t>の計画決定の区域にかかりますが、都市計画事業実施時点においては、当該建築物の移転又は、除去及びそれに関わる補修に対する補償費以外一切要求しません。</w:t>
      </w:r>
    </w:p>
    <w:p>
      <w:pPr>
        <w:pStyle w:val="Normal"/>
        <w:ind w:left="63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建築物を他に転貸し又は譲渡する場合、相手方が前号の条件に従うことを予め承認せしめます。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6"/>
        </w:tabs>
        <w:ind w:left="63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NEC-PCuser</dc:creator>
  <dc:description/>
  <cp:keywords/>
  <dc:language>en-US</dc:language>
  <cp:lastModifiedBy>komatsu</cp:lastModifiedBy>
  <cp:lastPrinted>2009-05-12T09:28:00Z</cp:lastPrinted>
  <dcterms:modified xsi:type="dcterms:W3CDTF">2009-12-03T07:57:00Z</dcterms:modified>
  <cp:revision>7</cp:revision>
  <dc:subject/>
  <dc:title>様式１（法５３条）</dc:title>
</cp:coreProperties>
</file>