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事故再発防止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法人にあっては名称及び代表者の氏名）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松市公害防止条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次のとおり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313"/>
      </w:tblGrid>
      <w:tr>
        <w:trPr>
          <w:trHeight w:val="87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再発防止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措置</w:t>
            </w:r>
          </w:p>
        </w:tc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改善など具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的に記入のこと</w:t>
            </w:r>
          </w:p>
        </w:tc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内容が複雑なこと等により各欄に記入しきれないときは、別紙により記入添付のこと。</w:t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設計書、設計図等の写し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2-12-06T10:45:00Z</cp:lastPrinted>
  <dcterms:modified xsi:type="dcterms:W3CDTF">2021-07-02T05:18:00Z</dcterms:modified>
  <cp:revision>26</cp:revision>
  <dc:subject/>
  <dc:title>様式1</dc:title>
</cp:coreProperties>
</file>