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 w:cs="ＭＳ 明朝;MS Mincho"/>
          <w:b/>
          <w:bCs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事故発生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 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2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届出者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　　〒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　　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電話番号　　（　　　　　　）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（法人にあっては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工　場の事故により被害が発生したので、小松市公害防止条例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事業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4935"/>
        <w:gridCol w:w="2378"/>
      </w:tblGrid>
      <w:tr>
        <w:trPr>
          <w:trHeight w:val="87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℡）</w:t>
            </w:r>
          </w:p>
        </w:tc>
      </w:tr>
      <w:tr>
        <w:trPr>
          <w:trHeight w:val="90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発生年月日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の内容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因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定原因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害防止のた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応急措置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害状況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内容が複雑なこと等により各欄に記入しきれないときは、別紙により記入添付すること。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工場又は事業場の見取図、事故発生施設の構造図等を添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7:00Z</dcterms:created>
  <dc:creator>小松市役所</dc:creator>
  <dc:description/>
  <cp:keywords/>
  <dc:language>en-US</dc:language>
  <cp:lastModifiedBy>エコロジー推進課</cp:lastModifiedBy>
  <cp:lastPrinted>2002-12-06T10:45:00Z</cp:lastPrinted>
  <dcterms:modified xsi:type="dcterms:W3CDTF">2021-07-02T05:18:00Z</dcterms:modified>
  <cp:revision>21</cp:revision>
  <dc:subject/>
  <dc:title>様式1</dc:title>
</cp:coreProperties>
</file>