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2</w:t>
      </w:r>
      <w:r>
        <w:rPr>
          <w:rFonts w:ascii="ＭＳ 明朝;MS Mincho" w:hAnsi="ＭＳ 明朝;MS Mincho" w:cs="ＭＳ 明朝;MS Mincho"/>
          <w:b/>
          <w:bCs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動物飼育施設新（増）設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 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2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届出者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　　〒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　　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電話番号　　（　　　　　　）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（法人にあっては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松市公害防止条例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7313"/>
      </w:tblGrid>
      <w:tr>
        <w:trPr>
          <w:trHeight w:val="87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飼育施設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飼育動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計画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91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害防止方法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88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置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90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4" w:hanging="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事業計画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資　　本　　金　　　　　　　　　　円、借入金　　　　　　　　　　円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建築着工予定年月日　　　　　　　　　　　　年　　月　　日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建築完了予定年月日　　　　　　　　　　　　年　　月　　日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事業開始年月日　　　　　　　　　　　　　　年　　月　　日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作　業　工　程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ind w:left="638" w:hanging="428"/>
        <w:rPr/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．従　業　員　数　　　男　　名、女　　名、計　　名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/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．操　業　時　間　　　午前　　時　　分より午後　　時　　分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/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．休　　　　　日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/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．建築物の構造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　　　主体の造り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屋根の造り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内壁の造り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外壁の造り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建築面積　　　　　　　　　　　　　　㎡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敷地面積　　　　　　　　　　　　　　㎡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．飼育動物の種類と数量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  <w:r>
        <w:br w:type="page"/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/>
      </w:pPr>
      <w:r>
        <w:rPr>
          <w:rFonts w:ascii="ＭＳ 明朝;MS Mincho" w:hAnsi="ＭＳ 明朝;MS Mincho" w:cs="ＭＳ 明朝;MS Mincho"/>
          <w:szCs w:val="21"/>
          <w:u w:val="single"/>
        </w:rPr>
        <w:t>公害防止方法</w:t>
      </w:r>
      <w:r>
        <w:rPr>
          <w:rFonts w:ascii="ＭＳ 明朝;MS Mincho" w:hAnsi="ＭＳ 明朝;MS Mincho" w:cs="ＭＳ 明朝;MS Mincho"/>
          <w:szCs w:val="21"/>
        </w:rPr>
        <w:t>（大気汚染、水質汚濁、騒音、振動、悪臭等該当項目について具体的に記入のこと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cs="ＭＳ 明朝;MS Mincho" w:ascii="ＭＳ 明朝;MS Mincho" w:hAnsi="ＭＳ 明朝;MS Mincho"/>
          <w:szCs w:val="21"/>
        </w:rPr>
        <w:t>3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配置図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事業所等附近見取図（排水する場合は排水路記入のこと。）</w:t>
            </w:r>
          </w:p>
        </w:tc>
      </w:tr>
      <w:tr>
        <w:trPr>
          <w:trHeight w:val="12838" w:hRule="atLeast"/>
        </w:trPr>
        <w:tc>
          <w:tcPr>
            <w:tcW w:w="9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事業所内の施設等配置図（事業所寸法記入のこと。）</w:t>
            </w:r>
          </w:p>
        </w:tc>
      </w:tr>
      <w:tr>
        <w:trPr>
          <w:trHeight w:val="13733" w:hRule="atLeast"/>
        </w:trPr>
        <w:tc>
          <w:tcPr>
            <w:tcW w:w="951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（注）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配置図については建築業者設計図があれば、なお結構であ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7:00Z</dcterms:created>
  <dc:creator>小松市役所</dc:creator>
  <dc:description/>
  <cp:keywords/>
  <dc:language>en-US</dc:language>
  <cp:lastModifiedBy>エコロジー推進課</cp:lastModifiedBy>
  <cp:lastPrinted>2002-12-06T10:45:00Z</cp:lastPrinted>
  <dcterms:modified xsi:type="dcterms:W3CDTF">2021-07-02T05:12:00Z</dcterms:modified>
  <cp:revision>22</cp:revision>
  <dc:subject/>
  <dc:title>様式1</dc:title>
</cp:coreProperties>
</file>