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求　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98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left="-2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　ただし、小松市起業家支援利子補給事業補助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として　</w:t>
      </w:r>
    </w:p>
    <w:p>
      <w:pPr>
        <w:pStyle w:val="Normal"/>
        <w:jc w:val="center"/>
        <w:rPr/>
      </w:pPr>
      <w:r>
        <w:rPr>
          <w:sz w:val="24"/>
        </w:rPr>
        <w:t>（令和　　年　　月　　日　　小松市指令第　　　　号　　によ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上記の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　松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〒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　Ｔｅｌ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2331"/>
        <w:gridCol w:w="2303"/>
      </w:tblGrid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融　機　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店　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　金　種　別</w:t>
            </w:r>
          </w:p>
        </w:tc>
      </w:tr>
      <w:tr>
        <w:trPr>
          <w:trHeight w:val="10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/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農　　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sz w:val="24"/>
              </w:rPr>
              <w:t>１．普通・総合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２．当座預金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</w:tr>
      <w:tr>
        <w:trPr>
          <w:trHeight w:val="33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（カ　ナ）</w:t>
            </w:r>
          </w:p>
        </w:tc>
      </w:tr>
      <w:tr>
        <w:trPr>
          <w:trHeight w:val="103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3:00Z</dcterms:created>
  <dc:creator>商工労働課</dc:creator>
  <dc:description/>
  <cp:keywords/>
  <dc:language>en-US</dc:language>
  <cp:lastModifiedBy>商工労働課</cp:lastModifiedBy>
  <cp:lastPrinted>2017-10-27T13:09:00Z</cp:lastPrinted>
  <dcterms:modified xsi:type="dcterms:W3CDTF">2022-08-02T04:41:00Z</dcterms:modified>
  <cp:revision>1</cp:revision>
  <dc:subject/>
  <dc:title>請　　求　　書</dc:title>
</cp:coreProperties>
</file>