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小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（申請者（連携体代表者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企業等名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所 在 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名：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℡番号　（　　　　）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異業種連携促進事業計画承認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異業種連携促進事業について，下記のとおり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　事 業 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（</w:t>
      </w:r>
      <w:r>
        <w:rPr/>
        <w:t>事業の内容がわかり，かつ簡潔な名称としてください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 業 費：</w:t>
      </w:r>
      <w:r>
        <w:rPr>
          <w:rFonts w:ascii="ＭＳ 明朝;MS Mincho" w:hAnsi="ＭＳ 明朝;MS Mincho" w:cs="ＭＳ 明朝;MS Mincho"/>
          <w:u w:val="single"/>
        </w:rPr>
        <w:t>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資料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事業計画書（別紙１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事業費内訳書（別紙２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直近２カ年の財務諸表（関連する全ての企業等分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概要（パンフレット等）（関連する全ての企業等分）※６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税完納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ind w:left="640" w:hanging="6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 業 計 画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連携体の構成</w:t>
      </w:r>
    </w:p>
    <w:tbl>
      <w:tblPr>
        <w:tblW w:w="905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080"/>
        <w:gridCol w:w="1920"/>
        <w:gridCol w:w="4609"/>
      </w:tblGrid>
      <w:tr>
        <w:trPr>
          <w:trHeight w:val="33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6" w:hanging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連携体代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個人の場合は氏名を記載してください。</w:t>
            </w:r>
          </w:p>
        </w:tc>
      </w:tr>
      <w:tr>
        <w:trPr>
          <w:trHeight w:val="65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個人の場合は記載を要しません。</w:t>
            </w:r>
          </w:p>
        </w:tc>
      </w:tr>
      <w:tr>
        <w:trPr>
          <w:trHeight w:val="29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1"/>
                <w:w w:val="87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31"/>
                <w:w w:val="87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-21"/>
                <w:w w:val="87"/>
                <w:kern w:val="0"/>
              </w:rPr>
              <w:t>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 職・氏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7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  <w:t>l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6" w:hanging="3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連携体代表者以外の連携体構成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個人の場合は氏名を記載してください。</w:t>
            </w:r>
          </w:p>
        </w:tc>
      </w:tr>
      <w:tr>
        <w:trPr>
          <w:trHeight w:val="66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個人の場合は記載を要しません。</w:t>
            </w:r>
          </w:p>
        </w:tc>
      </w:tr>
      <w:tr>
        <w:trPr>
          <w:trHeight w:val="30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1"/>
                <w:w w:val="87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31"/>
                <w:w w:val="87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-21"/>
                <w:w w:val="87"/>
                <w:kern w:val="0"/>
              </w:rPr>
              <w:t>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 職・氏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7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  <w:t>l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必要に応じて欄を繰り返し設けて記載してください。</w:t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/>
        <w:t>事業の内容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6969"/>
      </w:tblGrid>
      <w:tr>
        <w:trPr>
          <w:trHeight w:val="6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  <w:spacing w:val="104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様式１の再掲</w:t>
            </w:r>
          </w:p>
        </w:tc>
      </w:tr>
      <w:tr>
        <w:trPr>
          <w:trHeight w:val="610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6" w:hanging="386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連携事業の内容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1" w:hanging="2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連携事業の内容について具体的に記載してください。</w:t>
            </w:r>
          </w:p>
          <w:p>
            <w:pPr>
              <w:pStyle w:val="Normal"/>
              <w:spacing w:lineRule="exact" w:line="320"/>
              <w:ind w:left="295" w:hanging="2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5" w:hanging="2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連携体構成者の役割分担について記載してください。</w:t>
            </w:r>
          </w:p>
        </w:tc>
      </w:tr>
      <w:tr>
        <w:trPr>
          <w:trHeight w:val="53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具体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な</w:t>
            </w:r>
            <w:r>
              <w:rPr>
                <w:rFonts w:ascii="ＭＳ 明朝;MS Mincho" w:hAnsi="ＭＳ 明朝;MS Mincho" w:cs="ＭＳ 明朝;MS Mincho"/>
              </w:rPr>
              <w:t>事業スケジュール等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連携事業の具体的な内容（５Ｗ１Ｈ（誰が，何を，いつ，どこで，どうして，どのように））について記載してください。</w:t>
            </w:r>
          </w:p>
          <w:p>
            <w:pPr>
              <w:pStyle w:val="Normal"/>
              <w:spacing w:lineRule="exact" w:line="320"/>
              <w:ind w:left="295" w:hanging="2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予定年月日　　平成　　年　　月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年月日　　平成　　年　　月　　日</w:t>
            </w:r>
          </w:p>
        </w:tc>
      </w:tr>
      <w:tr>
        <w:trPr>
          <w:trHeight w:val="24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国・県等の助成事業への応募予定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応募予定の場合記入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制度の名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実施機関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・申請予定時期　　　　　平成　　年　　月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必要に応じて概要図等の資料を添付して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事 業 費 内 訳 書</w:t>
      </w:r>
    </w:p>
    <w:p>
      <w:pPr>
        <w:pStyle w:val="Normal"/>
        <w:ind w:right="-439" w:hanging="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right="-439" w:hanging="0"/>
        <w:jc w:val="left"/>
        <w:rPr/>
      </w:pPr>
      <w:r>
        <w:rPr/>
        <w:t>　　　　　　　　　　　　　　　　　　　　　　　　　　　　　　　　　</w:t>
      </w:r>
      <w:r>
        <w:rPr/>
        <w:t>（単位：円）</w:t>
      </w:r>
    </w:p>
    <w:tbl>
      <w:tblPr>
        <w:tblW w:w="901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958"/>
        <w:gridCol w:w="1422"/>
        <w:gridCol w:w="2600"/>
        <w:gridCol w:w="3358"/>
      </w:tblGrid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明</w:t>
            </w:r>
          </w:p>
        </w:tc>
      </w:tr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謝金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専門家謝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旅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専門家旅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員旅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議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場借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通信運搬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借損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耗品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0"/>
              </w:rPr>
              <w:t>マーケティング調査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w w:val="7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70"/>
                <w:kern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w w:val="70"/>
              </w:rPr>
            </w:pPr>
            <w:r>
              <w:rPr>
                <w:rFonts w:cs="ＭＳ 明朝;MS Mincho" w:ascii="ＭＳ 明朝;MS Mincho" w:hAnsi="ＭＳ 明朝;MS Mincho"/>
                <w:w w:val="7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7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雑役務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w w:val="70"/>
              </w:rPr>
            </w:pPr>
            <w:r>
              <w:rPr>
                <w:rFonts w:cs="ＭＳ 明朝;MS Mincho" w:ascii="ＭＳ 明朝;MS Mincho" w:hAnsi="ＭＳ 明朝;MS Mincho"/>
                <w:w w:val="7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委託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作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験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0"/>
              </w:rPr>
              <w:t>試作・実験に係る経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経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外経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外経費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総計計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※記載欄が不足等の場合には，適宜様式を変更してもかまいません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27:00Z</dcterms:created>
  <dc:creator>tamura</dc:creator>
  <dc:description/>
  <cp:keywords/>
  <dc:language>en-US</dc:language>
  <cp:lastModifiedBy>komatsu</cp:lastModifiedBy>
  <cp:lastPrinted>2012-04-26T22:48:00Z</cp:lastPrinted>
  <dcterms:modified xsi:type="dcterms:W3CDTF">2013-03-22T03:00:00Z</dcterms:modified>
  <cp:revision>37</cp:revision>
  <dc:subject/>
  <dc:title>様式１</dc:title>
</cp:coreProperties>
</file>