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宣　誓　書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（あて先）小松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技術等修得希望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私は，伝統的技術等の修得について，次の事項を守ることを宣誓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奨励金の交付の期間中は，伝統的技術等の修得に専念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/>
        </w:rPr>
        <w:t>２　奨励金の交付の期間終了後も，伝統的産業の職人として引き続き従事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（注）技術等修得希望者欄は，本人が署名し，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  <w:jc w:val="left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2:00Z</dcterms:created>
  <dc:creator/>
  <dc:description/>
  <cp:keywords/>
  <dc:language>en-US</dc:language>
  <cp:lastModifiedBy/>
  <cp:lastPrinted>2012-09-19T08:37:00Z</cp:lastPrinted>
  <dcterms:modified xsi:type="dcterms:W3CDTF">2013-03-18T10:24:00Z</dcterms:modified>
  <cp:revision>3</cp:revision>
  <dc:subject/>
  <dc:title/>
</cp:coreProperties>
</file>