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79500</wp:posOffset>
                </wp:positionV>
                <wp:extent cx="5842000" cy="9218930"/>
                <wp:effectExtent l="127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218880"/>
                          <a:chOff x="0" y="0"/>
                          <a:chExt cx="5842080" cy="92188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888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85pt;width:459.95pt;height:725.85pt" coordorigin="1353,1700" coordsize="9199,14517">
                <v:line id="shape_0" from="1361,1701" to="1361,16217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1700" to="10541,16216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701" to="10550,1701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6218" to="10552,16218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補助事業実績報告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小　松　市　長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4181"/>
      </w:tblGrid>
      <w:tr>
        <w:trPr>
          <w:trHeight w:val="719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小松市指令第　　　　号で補助金の交付の決定があった事業は，次のとおり完了しましたので報告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補助事業の名称</w:t>
      </w:r>
      <w:r>
        <w:rPr/>
        <w:tab/>
        <w:tab/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補助事業実施期間</w:t>
      </w:r>
      <w:r>
        <w:rPr/>
        <w:tab/>
        <w:tab/>
      </w:r>
      <w:r>
        <w:rPr/>
        <w:t>　　　年　　月　　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金交付決定額</w:t>
      </w:r>
      <w:r>
        <w:rPr/>
        <w:tab/>
        <w:tab/>
      </w:r>
      <w:r>
        <w:rPr>
          <w:u w:val="single"/>
        </w:rPr>
        <w:t>金</w:t>
      </w:r>
      <w:r>
        <w:rPr>
          <w:u w:val="single"/>
        </w:rPr>
        <w:tab/>
        <w:tab/>
        <w:tab/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  <w:r>
        <w:rPr/>
        <w:tab/>
        <w:tab/>
        <w:tab/>
      </w:r>
      <w:r>
        <w:rPr/>
        <w:t>１．収支決算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/>
        <w:t>２．事業報告書（プログラム　成績結果　写真等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260</wp:posOffset>
                </wp:positionH>
                <wp:positionV relativeFrom="paragraph">
                  <wp:posOffset>295910</wp:posOffset>
                </wp:positionV>
                <wp:extent cx="3015615" cy="60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396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－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47.75pt;mso-wrap-distance-left:7.1pt;mso-wrap-distance-right:7.1pt;mso-wrap-distance-top:0pt;mso-wrap-distance-bottom:0pt;margin-top:23.3pt;mso-position-vertical-relative:text;margin-left:253.8pt;mso-position-horizontal-relative:page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396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－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５．事務担当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50"/>
          <w:kern w:val="0"/>
          <w:sz w:val="40"/>
          <w:szCs w:val="40"/>
        </w:rPr>
        <w:t>収支決算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</w:p>
    <w:tbl>
      <w:tblPr>
        <w:tblW w:w="4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2552"/>
        <w:gridCol w:w="567"/>
      </w:tblGrid>
      <w:tr>
        <w:trPr>
          <w:trHeight w:val="4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収入総額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支出総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差引残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079500</wp:posOffset>
                </wp:positionV>
                <wp:extent cx="5842000" cy="9218930"/>
                <wp:effectExtent l="1270" t="571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9218880"/>
                          <a:chOff x="0" y="0"/>
                          <a:chExt cx="5842080" cy="9218880"/>
                        </a:xfrm>
                      </wpg:grpSpPr>
                      <wps:wsp>
                        <wps:cNvSpPr/>
                        <wps:spPr>
                          <a:xfrm>
                            <a:off x="5040" y="72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0"/>
                            <a:ext cx="0" cy="92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4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8880"/>
                            <a:ext cx="584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85pt;width:459.95pt;height:725.85pt" coordorigin="1353,1700" coordsize="9199,14517">
                <v:line id="shape_0" from="1361,1701" to="1361,16217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541,1700" to="10541,16216" stroked="t" o:allowincell="f" style="position:absolute;flip:y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701" to="10550,1701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53,16218" to="10552,16218" stroked="t" o:allowincell="f" style="position:absolute;mso-position-horizontal:center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収入の部</w:t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552"/>
        <w:gridCol w:w="3402"/>
      </w:tblGrid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松市補助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cs="ＭＳ Ｐ明朝"/>
                <w:sz w:val="18"/>
                <w:szCs w:val="20"/>
              </w:rPr>
            </w:pPr>
            <w:r>
              <w:rPr>
                <w:rFonts w:cs="ＭＳ Ｐ明朝" w:ascii="ＭＳ Ｐ明朝" w:hAnsi="ＭＳ Ｐ明朝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．支出の部</w:t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552"/>
        <w:gridCol w:w="3402"/>
      </w:tblGrid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  <w:szCs w:val="20"/>
              </w:rPr>
            </w:pPr>
            <w:r>
              <w:rPr>
                <w:rFonts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．成績結果及び所感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7:00Z</dcterms:created>
  <dc:creator>保健体育課</dc:creator>
  <dc:description/>
  <cp:keywords/>
  <dc:language>en-US</dc:language>
  <cp:lastModifiedBy>スポーツ育成課</cp:lastModifiedBy>
  <cp:lastPrinted>2023-05-01T11:14:00Z</cp:lastPrinted>
  <dcterms:modified xsi:type="dcterms:W3CDTF">2023-05-2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